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ноября 2019 г. N 28-50/14983-О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природы России в рамках своей компетенци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ам возможности включения в тариф расходов на строительство мусороперегрузочных станций субъектами хозяйственной деятельности в сфере обращения с отходами, а также включения субъектами хозяйственной деятельности в сфере обращения с отходами в тариф расходов на оснащение мусоровозов аппаратурой спутниковой навигации ГЛОНАСС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ункту 1 статьи 24.6 Федерального закона от 24.06.1998 N 89-ФЗ "Об отходах производства и потребления" (далее - Закон N 89-ФЗ) сбор, транспортирование, обработка, утилизация, обезвреживание, захоронение твердых коммунальных отходов (далее - ТКО)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единого тарифа осуществляется в порядке, предусмотренном Основами ценообразования в области обращения с ТКО, утвержденными постановлением Правительства Российской Федерации от 30.05.2016 N 484 "О ценообразовании в области обращения с твердыми коммунальными отходами" (далее - постановление N 484) и Методическими указаниями по расчету регулируемых тарифов в области обращения с ТКО, утвержденными приказом Федеральной антимонопольной службы от 21.11.2016 N 1638/16 (далее - Методические указания N 1638/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размер тарифов должен компенсировать регулируемым организациям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3 Правил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N 424, в инвестиционную программу подлежат включению мероприятия по строительству, реконструкции объектов, реализуемые регулируемой организацией или нерегулируемой организацией, предусмотренные территориальной схемой в области обращения с отходами, в том числе с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93 Методических указаний N 1638/16 экономия собственных расходов, достигнутая региональным оператором, в том числе в результате строительства и эксплуатации сортировочных и перегрузочных станций, сохраняется в распоряжении регионального оператора на срок действия соглашения об организации деятельности по обращению с ТКО, при наличии подтверждающих документов и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перегрузка отходов является частью процесса транспортирования отходов. Целью перегрузки является сокращение расходов на транспортировку отходов, которое, в свою очередь, сможет в дальнейшем положительно повлиять на расчет регулируемых тарифов в области обращения с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письмом ФАС России от 11.06.2019 N ВК/49088/19 представлена позиция о применении положений постановления Правительства Российской Федерации от 30.05.2016 N 484 "О ценообразовании в области обращения с твердыми коммунальными отходами" в части возможности включения в единый тариф на услугу регионального оператора по обращению с ТКО расходов, связанных с транспортированием ТКО: от мест (площадок) накопления ТКО (контейнерных площадок) до площадок временного накопления ТКО (перегрузочных станций), а также от указанных объектов до объектов обработки, обезвреживания, захоронения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в соответствии с пунктом 1 постановления Правительства Российской Федерации от 25.08.2008 N 641 "Об оснащении аппаратурой спутниковой навигации ГЛОНАСС или ГЛОНАСС/GPS" оснащением аппаратурой спутниковой навигации ГЛОНАСС или ГЛОНАСС/GPS подлежат, в том числе автомобильные и железнодорожные транспортные средства, используемые для перевозки пассажиров, специальных и опасных грузов, транспортирования твердых коммунальных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письмом ФАС России от 29.03.2019 N СП/25508-ПР/19 представлена позиция о возмещении расходов регулируемой организации на оснащение транспортных средств системами спутниковой навигации и определено, что данные расходы являются технологически обоснованными и подлежат учету в предельных тарифах операторов в экономически обоснованном размере по результатам экспертизы представленных регулируемой организацией обосновывающих документов и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м, что вопросы тарифного регулирования относятся к компетенции ФАС России на основании Положения о Федеральной антимонопольной службе, утвержденного постановлением Правительства Российской Федерации от 30.06.2004 N 3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у нормативов накопления ТКО сообща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о статьей 6 Закона N 89-ФЗ к полномочиям субъектов Российской Федерации в области обращения с отходами относится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КО; утверждение порядка сбора ТКО (в том числе их раздельного сбора); разработка и реализация региональных программ в области обращения с отходами, в том числе с ТКО, разработка и утверждение территориальной схемы обращения с отходами, в том числе с ТКО, установление нормативов накопления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ы накопления ТКО устанавливаются органами исполнительной власти субъекта Российской Федерации или органами местного самоуправления поселений или городских округов (в случае наделения их соответствующими полномочиями законом субъекта Российской Федерации) в соответствии с постановлением Правительства Российской Федерации от 04.04.2016 N 269 "Об определении нормативов накопления твердых коммунальных отходов" и Методических рекомендаций по вопросам, связанным с определением нормативов накопления ТКО, утвержденных приказом Минстроя России от 28.06.2016 N 524/п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дрес уполномоченных органов исполнительной власти субъектов Российской Федерации письмом Минприроды России от 13.03.2019 N 08-25-53/5644 направлены разъяснения о возможности, порядке и целесообразности установления дифференцированных нормативов накопления ТКО на территории субъектов Российской Федерации, в том числе исходя из категории объектов (многоквартирные или частные дома) и территорий (городские или сельские), на которых такие отходы образуются. Вышеуказанная дифференциация нормативов должна учитывать социально-экономические развитие территорий, факты ведения индивидуального хозяйства, наличия печного отопления и многие друг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субъекты Российской Федерации обладают компетенцией и полномочиями для определения корректных нормативов накопления, с учетом особенностей развития городских и сельски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на сегодняшний день субъекты имеют возможность при раздельном накоплении ТКО в соответствии с Правилами, установленными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далее - Правила 354) устанавливать для жителей возможность оплаты за фактический объем образованных ТКО, а не по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ироды России подготовлены изменения в Правила 354, которые позволят использовать оплату по факту во всех случаях, что позволит избежать на практике конфликтных и неразрешимых ситуаций между потребителями и региональными операторами по определению способа оплаты коммунальной услуги по обращению с ТКО, а также ситуаций, при которых собственники нежилых помещений в многоквартирных домах занижают фактические объемы образова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и регулирования в сфере обращения</w:t>
      </w:r>
    </w:p>
    <w:p>
      <w:pPr>
        <w:pStyle w:val="ConsPlusNormal"/>
        <w:jc w:val="right"/>
        <w:rPr/>
      </w:pPr>
      <w:r>
        <w:rPr/>
        <w:t>с отходами производства и потребления -</w:t>
      </w:r>
    </w:p>
    <w:p>
      <w:pPr>
        <w:pStyle w:val="ConsPlusNormal"/>
        <w:jc w:val="right"/>
        <w:rPr/>
      </w:pPr>
      <w:r>
        <w:rPr/>
        <w:t>начальник отдела государственных</w:t>
      </w:r>
    </w:p>
    <w:p>
      <w:pPr>
        <w:pStyle w:val="ConsPlusNormal"/>
        <w:jc w:val="right"/>
        <w:rPr/>
      </w:pPr>
      <w:r>
        <w:rPr/>
        <w:t>инфраструктурных проектов в сфере</w:t>
      </w:r>
    </w:p>
    <w:p>
      <w:pPr>
        <w:pStyle w:val="ConsPlusNormal"/>
        <w:jc w:val="right"/>
        <w:rPr/>
      </w:pPr>
      <w:r>
        <w:rPr/>
        <w:t>отходов производства и потребления</w:t>
      </w:r>
    </w:p>
    <w:p>
      <w:pPr>
        <w:pStyle w:val="ConsPlusNormal"/>
        <w:jc w:val="right"/>
        <w:rPr/>
      </w:pPr>
      <w:r>
        <w:rPr/>
        <w:t>Б.В.ТРИГУ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ироды России от 22.11.2019 N 28-50/14983-ОГ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ироды России от 22.11.2019 N 28-50/14983-ОГ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9:00Z</dcterms:created>
  <dc:creator>user</dc:creator>
  <dc:description/>
  <cp:keywords/>
  <dc:language>en-US</dc:language>
  <cp:lastModifiedBy>user</cp:lastModifiedBy>
  <dcterms:modified xsi:type="dcterms:W3CDTF">2019-12-16T08:50:00Z</dcterms:modified>
  <cp:revision>1</cp:revision>
  <dc:subject/>
  <dc:title>МИНИСТЕРСТВО ПРИРОДНЫХ РЕСУРСОВ И ЭКОЛОГИИ</dc:title>
</cp:coreProperties>
</file>