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судья: Черкащенко Ю.А.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>гр. де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ло № 33-19301/17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center"/>
        <w:rPr>
          <w:rFonts w:ascii="Times New Roman" w:hAnsi="Times New Roman" w:cs="Times New Roman"/>
          <w:b/>
          <w:b/>
          <w:spacing w:val="7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center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АПЕЛЛЯЦИОННОЕ ОПРЕДЕЛЕНИЕ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24 мая 2017 года                                                                                                     г. Москва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Судебная коллегия по гражданским делам Московского городского суда в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составе председательствующего Владимировой Н.Ю.,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удей Мызниковой Н.В., Дегтеревой О.В.,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Р***,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рассмотрев в открытом судебном заседании по докладу судьи Мызниковой Н.В. гражданское дело по апелляционной жалобе Барсуковой С.Н. на решение Тимирязевского районного суда г. Москвы от 15 ноября 2016 года, которым постановлено: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исковых  требований Барсуковой С*** Н*** к ГБУ г. Москвы «Жилищник Бескудниковского района» о взыскании выходного пособия- отказать,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left="-284" w:right="-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сукова С.Н. обратилась в суд с иском к ГБУ г. Москвы «Жилищник Бескудниковского района» о взыскании выходного пособия в размере трехкратного среднего заработка, предусмотренного дополнительным соглашением к трудовому договору № *** от *** г., компенсации за задержку выплаты в порядке ст. 236 ТК РФ,  мотивируя свои требования тем, что осуществляла трудовую деятельность в организации ответчика с *** г. по *** г. в должности главного бухгалтера. Приказом от *** г. № *** уволена п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 1 ч. 1 ст.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по соглашению сторон, однако полный расчет с ней произведен не был. Полагала, что ответчик нарушает её право на получение при увольнении денежных средств в размере, установленном положениями трудового договора в редакции дополнительного соглашения к н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5" w:firstLine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в судебном заседании исковые требования поддержала; представитель ответчика в судебном заседании возражала против заявленных требований; представители третьих лиц- Префектуры САО г. Москвы и Управы Бескудниковского района г. Москвы в судебное заседание не явились.</w:t>
      </w:r>
    </w:p>
    <w:p>
      <w:pPr>
        <w:pStyle w:val="Normal"/>
        <w:shd w:fill="FFFFFF" w:val="clear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Суд постановил приведенное выше решение, об отмене которого просит истец Барсукова С.Н. по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доводам апелляционной жалобы.</w:t>
      </w:r>
    </w:p>
    <w:p>
      <w:pPr>
        <w:pStyle w:val="Normal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материалы дела, выслушав объяснения истца Барсуковой С.Н., поддержавшей доводы жалобы, возражения  представителя ответчика – Кузнецова В.Н., представителя третьих лиц- Префектуры САО г. Москвы и Управы Бескудниковского района г. Москвы- Власовой М.М, обсудив доводы апелляционной жалобы, судебная коллегия не находит оснований к отмене решения суда. 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7.1 ГПК РФ суд апелляционной инстанции рассматривает дело в пределах доводов, изложенных в апелляционных жалобе, представлении и возражениях относительно жалобы, представления.</w:t>
      </w:r>
    </w:p>
    <w:p>
      <w:pPr>
        <w:pStyle w:val="ConsPlusNormal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ленума Верховного Суда РФ от 19.12.2003  г. № 23 «О судебном решении» 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.</w:t>
      </w:r>
    </w:p>
    <w:p>
      <w:pPr>
        <w:pStyle w:val="ConsPlusNormal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статьи 55, 59 - 61, 67 ГПК РФ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>30 ГПК РФ основаниями для отмены или изменения решения суда в апелляционном порядке являются: неправильное определение обстоятельств, имеющих значение для дела; недоказанность установленных судом первой инстанции обстоятельств, имеющих значение для дела; несоответствие выводов суда первой инстанции, изложенных в решении суда, обстоятельствам дела;  нарушение или неправильное применение норм материального права или норм процессуального права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нарушений судом первой инстанций при рассмотрении данного дела допущено не было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*** г. Барсукова С.Н. была принята на должность главного бухгалтера в ГУП ДЕЗ «Бескудниковский» на условиях трудового договора № *** от *** г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еорганизацией ГУП ДЕЗ «Бескудниковский» в форме преобразования в ГБУ г. Москвы «Жилищник Бескудниковского района» на основании дополнительного соглашения № *** от *** г. к трудовому договору № *** от *** г. Барсукова С.Н. была переведена на должность главного бухгалтера в ГБУ г. Москвы «Жилищник Бескудниковского района»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г. между сторонами заключено дополнительное соглашение № *** к трудовому договору № *** от *** г. о внесении изменении в п.8 «Гарантии и компенсации, в соответствии с которыми п.8 трудового договора дополняется п.8.2 следующего содержания: в случае увольнения работника по соглашению сторон дополнительно к расчету при увольнении ему выплачивается выходное пособие в размере трехкратного средне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от *** г. № *** Барсукова С.Н. уволена *** г. п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. 1 ч. 1 ст.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ольнении выходное пособие согласно дополнительному соглашению от *** г. к трудовому договору в размере трехкратного среднего заработка, истцу выплачено не был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обстоятельства сторонами не оспариваются, что в соответствии со             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.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 освобождает участвующих лиц от их дальнейшего доказы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.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 каждая сторона должна доказать обстоятельства на которые ссылается в обоснование своих требований и возражений.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исущего гражданскому судопроизводству принципа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; наделенные равными процессуальными средствами защиты субъективных материальных прав в условиях состязательности, стороны должны доказать те обстоятельства, на которые они ссылаются в обоснование своих требований и возражений, и принять на себя все последствия совершения или несовершения процессу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я спор и отказывая в удовлетворении требований истцу, суд первой инстанции исходил из того, что при заключении дополнительного соглашения от *** г. стороны злоупотребили принадлежащими им правами в сфере трудовых отношений, предусмотрев выплату выходного пособия, не предусмотренного Трудовым кодексом РФ либо локальным актом работодателя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коллегия находит выводы суда первой инстанции правильными, основанными на нормах действующего трудового законодательства РФ и соответствующими установленным обстоятельствам дела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дним из основных принципов правового регулирования является сочетание государственного и договорного регулирования трудовых отношений и иных, непосредственно связанных с ними отношений. Государство в своих нормативных правовых актах устанавливает минимальные гарантии трудовых прав и свобод граждан (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тать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 Требование к трудовым договорам, которые также осуществляют регулирование трудовых отношений, те же самые - не снижать уровень прав и гарантий работника, который установлен трудовым законодательством и иными нормативными правовыми актами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я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.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ч. 4 ст. 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трудовым договором могут предусматриваться дополнительные случаи выплаты выходных пособий, а также устанавливаться повышенные размеры выходных пособий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предусмотрены гарантии при увольнении сотрудников в связи с ликвидацией организации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ункт 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) либо сокращением численности или штата работников организации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 2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), а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статьей 1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- гарантии руководителю организации, его заместителям и главному бухгалтеру при расторжении трудового договора в связи со сменой собственника имущества организации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иведенных выше положений действующего трудового законодательства выплата работнику компенсаций, в том числе связанных с расторжением заключенного с ним трудового договора, должна быть предусмотрена законом или действующей в организации системой оплаты труда, устанавливаемой коллективным договором, локальными нормативными актами в соответствии с трудовым законодательством и иными нормативно-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размерно высокое выходное пособие следует расценивать как злоупотребление правом, поскольку оно не создает дополнительной мотивации работника к труду, не отвечает принципу адекватности компенсации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я в удовлетворении требований, суд верно учел, что предусмотренное дополнительным соглашением от *** г. выходное пособие в размере трехкратного среднего заработка, к гарантиям и компенсациям, подлежащим реализации при увольнении работника, не относится, не направлено на возмещение работнику затрат, связанных с исполнением им трудовых или иных обязанностей, размер спорной выплаты не соответствует действующей у ответчика системе оплаты труда работников, носит произвольный характер, что в совокупности свидетельствует о злоупотреблении сторонами правом при включении подобного пункта в трудовой договор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коллегия находит, что при разрешении указанных выше требований суд правильно определил обстоятельства, имеющие значение для дела, дал им надлежащую правовую оценку и постановил законное и обоснованное решение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ды жалобы о несоответствии выводов суда фактическим обстоятельствам дела необоснованны и опровергаются собранными по делу доказательствами, которым суд дал правильную оценку в соответствии со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тьей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, в связи с чем не могут повлечь отмену судебного постановления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судебная коллегия полагает, что решение не противоречит собранным по делу доказательствам и требованиям закона, суд с достаточной полнотой исследовал обстоятельства дела. Нарушений норм материального и процессуального закона коллегией не установлено, в связи с чем, оснований для отмены решения суда не имеется.</w:t>
      </w:r>
    </w:p>
    <w:p>
      <w:pPr>
        <w:pStyle w:val="Normal"/>
        <w:autoSpaceDE w:val="false"/>
        <w:spacing w:lineRule="auto" w:line="240" w:before="0" w:after="0"/>
        <w:ind w:left="-284" w:right="-5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ст. 328, 329 ГПК РФ, судебная коллегия</w:t>
      </w:r>
    </w:p>
    <w:p>
      <w:pPr>
        <w:pStyle w:val="Normal"/>
        <w:spacing w:lineRule="auto" w:line="240" w:before="0" w:after="0"/>
        <w:ind w:left="-284" w:right="-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ЛА:</w:t>
      </w:r>
    </w:p>
    <w:p>
      <w:pPr>
        <w:pStyle w:val="Normal"/>
        <w:spacing w:lineRule="auto" w:line="240" w:before="0" w:after="0"/>
        <w:ind w:left="-284" w:right="-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 xml:space="preserve"> Тимирязевского районного суда г. Москвы от 15 ноября 2016 года оставить без изменения, апелляционную жалобу Барсуковой С.Н.- б</w:t>
      </w:r>
      <w:r>
        <w:rPr>
          <w:rFonts w:eastAsia="SimSun;宋体" w:cs="Times New Roman" w:ascii="Times New Roman" w:hAnsi="Times New Roman"/>
          <w:sz w:val="24"/>
          <w:szCs w:val="24"/>
        </w:rPr>
        <w:t>ез удовлетворения.</w:t>
      </w:r>
    </w:p>
    <w:p>
      <w:pPr>
        <w:pStyle w:val="Normal"/>
        <w:spacing w:lineRule="auto" w:line="240" w:before="0" w:after="0"/>
        <w:ind w:left="-284" w:right="-5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Normal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и: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04249B3E1511B3FE5046011E1536CDAD6A35E8DCD1EDD05D851FED03D31FB3DD337AC90PB6AK" TargetMode="External"/><Relationship Id="rId3" Type="http://schemas.openxmlformats.org/officeDocument/2006/relationships/hyperlink" Target="consultantplus://offline/ref=D9FEE073535972697FD3BDF632EAA61FF9B9641C76E8D2958DA43CBE6B8545B4856B3C70D5J4N" TargetMode="External"/><Relationship Id="rId4" Type="http://schemas.openxmlformats.org/officeDocument/2006/relationships/hyperlink" Target="consultantplus://offline/ref=6BD04249B3E1511B3FE5046011E1536CDAD6A35E8DCD1EDD05D851FED03D31FB3DD337AC90PB6AK" TargetMode="External"/><Relationship Id="rId5" Type="http://schemas.openxmlformats.org/officeDocument/2006/relationships/hyperlink" Target="consultantplus://offline/ref=2B2A9D6110153B932DFF5F81864FA8B222149E11E1DFC167FC768F8DD33B83D5D54C3EE28424CBBCU564K" TargetMode="External"/><Relationship Id="rId6" Type="http://schemas.openxmlformats.org/officeDocument/2006/relationships/hyperlink" Target="consultantplus://offline/ref=2B2A9D6110153B932DFF5F81864FA8B222149E11E1DFC167FC768F8DD33B83D5D54C3EE28424CABAU561K" TargetMode="External"/><Relationship Id="rId7" Type="http://schemas.openxmlformats.org/officeDocument/2006/relationships/hyperlink" Target="consultantplus://offline/ref=2B2A9D6110153B932DFF5F81864FA8B222149E11E1DFC167FC768F8DD33B83D5D54C3EE28424CABBU565K" TargetMode="External"/><Relationship Id="rId8" Type="http://schemas.openxmlformats.org/officeDocument/2006/relationships/hyperlink" Target="consultantplus://offline/ref=D7F42FF36CDBD3F0A5E090BA95333FDC850769FD45ED472083EBE663CDA688B70DCB2B56187446H6g7H" TargetMode="External"/><Relationship Id="rId9" Type="http://schemas.openxmlformats.org/officeDocument/2006/relationships/hyperlink" Target="consultantplus://offline/ref=D7F42FF36CDBD3F0A5E090BA95333FDC850769FD45ED472083EBE663CDA688B70DCB2B56187444H6gEH" TargetMode="External"/><Relationship Id="rId10" Type="http://schemas.openxmlformats.org/officeDocument/2006/relationships/hyperlink" Target="consultantplus://offline/ref=D7F42FF36CDBD3F0A5E090BA95333FDC850769FD45ED472083EBE663CDA688B70DCB2B56187544H6g5H" TargetMode="External"/><Relationship Id="rId11" Type="http://schemas.openxmlformats.org/officeDocument/2006/relationships/hyperlink" Target="consultantplus://offline/ref=D7F42FF36CDBD3F0A5E090BA95333FDC850769FD45ED472083EBE663CDA688B70DCB2955H1g0H" TargetMode="External"/><Relationship Id="rId12" Type="http://schemas.openxmlformats.org/officeDocument/2006/relationships/hyperlink" Target="consultantplus://offline/ref=BD282D33F92CBE780EBAF4CDE591B3EDBC324C4716174A743F1FE8AD5EA659ED5A256F9799F65100VCc8E" TargetMode="External"/><Relationship Id="rId13" Type="http://schemas.openxmlformats.org/officeDocument/2006/relationships/hyperlink" Target="consultantplus://offline/ref=BD282D33F92CBE780EBAF4CDE591B3EDBC324C4716174A743F1FE8AD5EA659ED5A256F9799F65101VCcAE" TargetMode="External"/><Relationship Id="rId14" Type="http://schemas.openxmlformats.org/officeDocument/2006/relationships/hyperlink" Target="consultantplus://offline/ref=BD282D33F92CBE780EBAF4CDE591B3EDBC324C4716174A743F1FE8AD5EA659ED5A256F9290VFc1E" TargetMode="External"/><Relationship Id="rId15" Type="http://schemas.openxmlformats.org/officeDocument/2006/relationships/hyperlink" Target="consultantplus://offline/ref=BD282D33F92CBE780EBAF4CDE591B3EDBC324C4716174A743F1FE8AD5EA659ED5A256F9290VFc0E" TargetMode="External"/><Relationship Id="rId16" Type="http://schemas.openxmlformats.org/officeDocument/2006/relationships/hyperlink" Target="consultantplus://offline/ref=BD282D33F92CBE780EBAF4CDE591B3EDBC324C4716174A743F1FE8AD5EA659ED5A256F9191VFc4E" TargetMode="External"/><Relationship Id="rId17" Type="http://schemas.openxmlformats.org/officeDocument/2006/relationships/hyperlink" Target="consultantplus://offline/ref=1877E3A55671B4564577F3B45DEA117392501E6EE2471AD1588791FDA2EE1201F85CCF7D650FF862eE0E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