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судья первой инстанции: Багринцева Н.Ю.                     гражданское дело № 33-3938/2019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spacing w:val="56"/>
          <w:lang w:val="en-US" w:eastAsia="en-US" w:bidi="en-US"/>
        </w:rPr>
        <w:t>АПЕЛЛЯЦИОННОЕ ОПРЕДЕЛЕНИЕ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26 февраля 2019 года                                                                                               город Москва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/>
      </w:pPr>
      <w:r>
        <w:rPr>
          <w:lang w:val="en-US" w:eastAsia="en-US" w:bidi="en-US"/>
        </w:rPr>
        <w:tab/>
        <w:t xml:space="preserve">Судебная коллегия по гражданским делам Московского городского суда в составе председательствующего Владимировой Н.Ю. и судей Пильгановой В.М., Рачиной К.А. с участием прокурора Храмовой О.П., при секретаре Сихарулидзе А.Т., заслушав в открытом судебном заседании по докладу судьи Пильгановой В.М. дело по апелляционной жалобе </w:t>
      </w:r>
      <w:r>
        <w:rPr>
          <w:rStyle w:val="CatUserDefinedgrp50rplc9"/>
          <w:lang w:val="en-US" w:eastAsia="en-US" w:bidi="en-US"/>
        </w:rPr>
        <w:t>...</w:t>
      </w:r>
      <w:r>
        <w:rPr>
          <w:lang w:val="en-US" w:eastAsia="en-US" w:bidi="en-US"/>
        </w:rPr>
        <w:t xml:space="preserve"> Екатерины Валерьевны, апелляционному представлению Тушинского межрайонного прокурора г. Москвы  на решение Тушинского районного суда г. Москвы от 24 июля 2018 года,  которым постановлено:</w:t>
      </w:r>
    </w:p>
    <w:p>
      <w:pPr>
        <w:pStyle w:val="Normal"/>
        <w:ind w:firstLine="720"/>
        <w:jc w:val="both"/>
        <w:rPr/>
      </w:pPr>
      <w:r>
        <w:rPr>
          <w:lang w:val="en-US" w:eastAsia="en-US" w:bidi="en-US"/>
        </w:rPr>
        <w:t xml:space="preserve">В удовлетворении исковых требований </w:t>
      </w:r>
      <w:r>
        <w:rPr>
          <w:rStyle w:val="CatUserDefinedgrp50rplc14"/>
          <w:lang w:val="en-US" w:eastAsia="en-US" w:bidi="en-US"/>
        </w:rPr>
        <w:t>...</w:t>
      </w:r>
      <w:r>
        <w:rPr>
          <w:lang w:val="en-US" w:eastAsia="en-US" w:bidi="en-US"/>
        </w:rPr>
        <w:t xml:space="preserve"> Екатерины Валерьевны к АО «Тройка-Д Банк» о восстановлении на работе, взыскании заработной платы за время вынужденного прогула, компенсации морального вреда, отказать,</w:t>
      </w:r>
    </w:p>
    <w:p>
      <w:pPr>
        <w:pStyle w:val="Normal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pacing w:val="26"/>
          <w:lang w:val="en-US" w:eastAsia="en-US" w:bidi="en-US"/>
        </w:rPr>
        <w:t>УСТАНОВИЛА</w:t>
      </w:r>
      <w:r>
        <w:rPr>
          <w:b/>
          <w:bCs/>
          <w:spacing w:val="26"/>
          <w:sz w:val="28"/>
          <w:szCs w:val="28"/>
          <w:lang w:val="en-US" w:eastAsia="en-US" w:bidi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 w:bidi="en-US"/>
        </w:rPr>
        <w:t xml:space="preserve">Истец </w:t>
      </w:r>
      <w:r>
        <w:rPr>
          <w:rStyle w:val="CatUserDefinedgrp49rplc17"/>
          <w:lang w:val="en-US" w:eastAsia="en-US" w:bidi="en-US"/>
        </w:rPr>
        <w:t>...</w:t>
      </w:r>
      <w:r>
        <w:rPr>
          <w:lang w:val="en-US" w:eastAsia="en-US" w:bidi="en-US"/>
        </w:rPr>
        <w:t xml:space="preserve"> Е.В. обратилась в  Тушинский  районный суд г. Москвы с иском, уточненным в порядке ст. 39 Гражданского процессуального кодекса Российской Федерации, к ответчику АО «Тройка-Д Банк» о признании приказа о расторжении трудового договора от 27 марта 2018 года № 05- 01/14 незаконным, восстановлении на работе, взыскать среднего заработка за время вынужденного прогула в размере 367357 руб., компенсации морального вреда в размере 150000 руб., судебных расходов в размере 50000 руб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Требования мотивированы тем, что она с 21 января 2014 года работала в АО «ТРОЙКА-Д БАНК», занимая должность Управляющего Дополнительным офисом Курский АО «ТРОЙКА-Д БАНК». 27 марта 2018 года в Головном офисе «Меркурий» ей было предложено уволится по соглашению сторон, на что она сообщила, что беременна. В тот же день трудовые отношения между сторонами были прекращены по п. 1 ч. 1 ст. 77 Трудового кодекса Российской Федерации, с ней произведен окончательный расчет и выдана трудовая книжка. После разговора с руководством она испытала сильный стресс,  следствием чего явилась обращение в медицинское учреждение и назначение постельного режима. Полагала увольнение незаконным, поскольку ее  вынудили подписать соглашение о расторжении трудового договора, несмотря на то, что намерения прекращать трудовые отношения она не имела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Суд постановил приведенное выше решение.</w:t>
      </w:r>
    </w:p>
    <w:p>
      <w:pPr>
        <w:pStyle w:val="Normal"/>
        <w:ind w:firstLine="720"/>
        <w:jc w:val="both"/>
        <w:rPr/>
      </w:pPr>
      <w:r>
        <w:rPr>
          <w:rStyle w:val="CatUserDefinedgrp49rplc30"/>
          <w:lang w:val="en-US" w:eastAsia="en-US" w:bidi="en-US"/>
        </w:rPr>
        <w:t>...</w:t>
      </w:r>
      <w:r>
        <w:rPr>
          <w:lang w:val="en-US" w:eastAsia="en-US" w:bidi="en-US"/>
        </w:rPr>
        <w:t xml:space="preserve"> Е.В. и Тушинский межрайонный прокурор г. Москвы по доводам апелляционной жалобы и апелляционного представления просят решение суда отменить и принять по делу новое решение об удовлетворении заявленных требований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Изучив материалы дела, проверив законность и обоснованность постановленного по делу судебного постановления в соответствии с частью 1 статьи 327.1 Гражданского процессуального кодекса Российской Федерации в пределах доводов апелляционной жалобы, выслушав представителя истца Сидоренкова В.Н., возражения представителей ответчика ООО АО «Тройка-Д Банк» Кашириной С.О., Христича М.В., заключение прокурора Храмовой О.П., полагавшей решение суда подлежащим отмене, обсудив доводы жалобы,  судебная коллегия приходит к следующему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 ч. 1 ст. 330 Гражданского процессуального кодекса Российской Федерации основаниями для отмены или изменения решения суда в апелляционном порядке являются: неправильное определение обстоятельств, имеющих значение для дела; недоказанность установленных судом первой инстанции обстоятельств, имеющих значение для дела; несоответствие выводов суда первой инстанции, изложенных в решении суда, обстоятельствам дела;  нарушение или неправильное применение норм материального права или норм процессуального права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Такие основания для отмены обжалуемого судебного постановления в апелляционном порядке по доводам апелляционной жалобы и апелляционного представления, изученным материалам дела - имеются.</w:t>
      </w:r>
    </w:p>
    <w:p>
      <w:pPr>
        <w:pStyle w:val="Normal"/>
        <w:ind w:firstLine="720"/>
        <w:jc w:val="both"/>
        <w:rPr/>
      </w:pPr>
      <w:r>
        <w:rPr>
          <w:lang w:val="en-US" w:eastAsia="en-US" w:bidi="en-US"/>
        </w:rPr>
        <w:t xml:space="preserve">Судом установлено и подтверждается материалами дела, что </w:t>
      </w:r>
      <w:r>
        <w:rPr>
          <w:rStyle w:val="CatUserDefinedgrp49rplc38"/>
          <w:lang w:val="en-US" w:eastAsia="en-US" w:bidi="en-US"/>
        </w:rPr>
        <w:t>...</w:t>
      </w:r>
      <w:r>
        <w:rPr>
          <w:lang w:val="en-US" w:eastAsia="en-US" w:bidi="en-US"/>
        </w:rPr>
        <w:t xml:space="preserve"> Е.В. на основании трудового договора от 21 января 2014 года № 05-01/14 с 21 января 2014 года работала в АО «ТРОЙКА-Д БАНК», где на момент увольнения занимала должность управляющего, Дополнительный офис «Курский» АО «ТРОЙКА-Д БАНК» (л.д.6,10-13,35,36,37,38).</w:t>
      </w:r>
    </w:p>
    <w:p>
      <w:pPr>
        <w:pStyle w:val="Normal"/>
        <w:widowControl w:val="false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27 марта 2018 года между сторонами было заключено соглашение о расторжении трудового договора, в соответствии с которым, стороны пришли к соглашению о том, что трудовые отношения подлежат прекращению по п. 1 ч. 1 ст. 77 Трудового кодекса Российской Федерации, срок действия трудового договора истекает 27 марта 2018 года (л.д.8-8об.).</w:t>
      </w:r>
    </w:p>
    <w:p>
      <w:pPr>
        <w:pStyle w:val="Normal"/>
        <w:ind w:firstLine="720"/>
        <w:jc w:val="both"/>
        <w:rPr/>
      </w:pPr>
      <w:r>
        <w:rPr>
          <w:lang w:val="en-US" w:eastAsia="en-US" w:bidi="en-US"/>
        </w:rPr>
        <w:t xml:space="preserve">Приказом  № 05- 01/14 от 27 марта 2018 года действие трудового договора от 21 января 2014 года № 05-01/14 прекращено, </w:t>
      </w:r>
      <w:r>
        <w:rPr>
          <w:rStyle w:val="CatUserDefinedgrp49rplc49"/>
          <w:lang w:val="en-US" w:eastAsia="en-US" w:bidi="en-US"/>
        </w:rPr>
        <w:t>...</w:t>
      </w:r>
      <w:r>
        <w:rPr>
          <w:lang w:val="en-US" w:eastAsia="en-US" w:bidi="en-US"/>
        </w:rPr>
        <w:t xml:space="preserve"> Е.В. была уволена 27 марта 2018 года  по п. 1 ч. 1 ст. 77 Трудового кодекса Российской Федерации (л.д.7). С приказом истец ознакомлена, трудовая книжка получена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Судом также установлено, что истец с 04 февраля 2018 года наблюдается по беременности в ООО «МЕДОК», срок беременности 15-16 недель на дату выдачи справки – 01 апреля 2018 года (л.д.9)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Установив вышеуказанные обстоятельства и отказывая в удовлетворении требований истца о признании приказа о расторжении трудового договора от 27 марта 2018 года № 05- 01/14 незаконным, восстановлении на работе, суд,  исходил из того, что подписывав соглашение о расторжении трудового договора по соглашению сторон истец проявила добровольное  волеизъявление на расторжение трудовых отношений по данному основанию, при том, что трудовое законодательство не содержит запрета на расторжение трудового договора с беременными женщинами по соглашению сторон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Однако с данным выводом суда первой инстанции не может согласиться судебная коллегия в виду следующего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Так, в соответствии с частью 1 статьи 37 Конституции Российской Федерации труд свободен; каждый имеет право свободно распоряжаться своими способностями к труду и выбирать род деятельности и профессию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Как следует из правовой позиции Конституционного Суда Российской Федерации, изложенной в Постановлениях от 27 декабря 1999 года N 19-П и от 15 марта 2005 года N 3-П, положения статьи 37 Конституции Российской Федерации, обусловливая свободу трудового договора, право работника и работодателя по соглашению решать вопросы, связанные с возникновением, изменением и прекращением трудовых отношений, предопределяют вместе с тем обязанность государства обеспечивать справедливые условия найма и увольнения, в том числе надлежащую защиту прав и законных интересов работника, как экономически более слабой стороны в трудовом правоотношении, при расторжении трудового договора по инициативе работодателя, что согласуется с основными целями правового регулирования труда в Российской Федерации как социальном правовом государстве (часть 1 статьи 1; статьи 2 и 7 Конституции Российской Федерации)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Согласно пункту 1 части первой статьи 77 Трудового кодекса Российской Федерации основанием прекращения трудового договора является соглашение сторон (статья 78 Трудового кодекса Российской Федерации)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Статьей 78 Трудового кодекса Российской Федерации установлено, что трудовой договор может быть в любое время расторгнут по соглашению сторон трудового договора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Как разъяснено в пункте 20 Постановления Пленума Верховного Суда Российской Федерации от 17 марта 2004 года N 2 "О применении судами Российской Федерации Трудового кодекса Российской Федерации" при рассмотрении споров, связанных с прекращением трудового договора по соглашению сторон (пункт 1 части первой статьи 77, статья 78 Трудового кодекса Российской Федерации), судам следует учитывать, что в соответствии со статьей 78 Кодекса при достижении договоренности между работником и работодателем трудовой договор, заключенный на неопределенный срок, или срочный трудовой договор может быть расторгнут в любое время в срок, определенный сторонами. Аннулирование договоренности относительно срока и основания увольнения возможно лишь при взаимном согласии работодателя и работника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о ст. 261 Трудового кодекса Российской Федерации расторжение трудового договора по инициативе работодателя с беременной женщиной не допускается, за исключением случаев ликвидации организации либо прекращения деятельности индивидуальным предпринимателем.</w:t>
      </w:r>
    </w:p>
    <w:p>
      <w:pPr>
        <w:pStyle w:val="Normal"/>
        <w:ind w:firstLine="720"/>
        <w:jc w:val="both"/>
        <w:rPr/>
      </w:pPr>
      <w:r>
        <w:rPr>
          <w:lang w:val="en-US" w:eastAsia="en-US" w:bidi="en-US"/>
        </w:rPr>
        <w:t>Согласно п. 25 Постановления Пленума Верховного Суда Российской Федерации от 28 января 2014 года N 1 "О применении законодательства, регулирующего труд женщин, лиц с семейными обязанностями и несовершеннолетних" учитывая, что увольнение беременной женщины по инициативе работодателя запрещается, отсутствие у работодателя сведений о ее беременности не является основанием для отказа в удовлетворении иска о восстановлении на работе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илу части 3 статьи 11 Гражданского процессуального кодекса Российской Федерации в случае отсутствия норм права, регулирующих спорное отношение, суд применяет нормы права, регулирующие сходные отношения (аналогия закона), а при отсутствии таких норм разрешает дело, исходя из общих начал и смысла законодательства (аналогия права)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Защита беременности, в том числе путем установления гарантий для беременных женщин в сфере труда, является согласно Конвенции Международной организации труда N 183 "О пересмотре Конвенции (пересмотренной) 1952 года об охране материнства" (заключена в г. Женеве 15 июня 2000 года) общей обязанностью правительств и общества (преамбула).</w:t>
      </w:r>
    </w:p>
    <w:p>
      <w:pPr>
        <w:pStyle w:val="Normal"/>
        <w:ind w:firstLine="720"/>
        <w:jc w:val="both"/>
        <w:rPr/>
      </w:pPr>
      <w:r>
        <w:rPr>
          <w:lang w:val="en-US" w:eastAsia="en-US" w:bidi="en-US"/>
        </w:rPr>
        <w:t xml:space="preserve">Отказывая в удовлетворении иска </w:t>
      </w:r>
      <w:r>
        <w:rPr>
          <w:rStyle w:val="CatUserDefinedgrp50rplc63"/>
          <w:lang w:val="en-US" w:eastAsia="en-US" w:bidi="en-US"/>
        </w:rPr>
        <w:t>...</w:t>
      </w:r>
      <w:r>
        <w:rPr>
          <w:lang w:val="en-US" w:eastAsia="en-US" w:bidi="en-US"/>
        </w:rPr>
        <w:t xml:space="preserve"> Е.В., суд не применил приведенные выше нормы Конституции Российской Федерации, международного и трудового права, а также не учел разъяснения Пленума Верховного Суда Российской Федерации, что привело к лишению истца гарантий, установленных для беременных женщин при расторжении трудового договора, и ограничению конституционного принципа свободы труда, поскольку прекращение трудового договора по соглашению сторон в период беременности </w:t>
      </w:r>
      <w:r>
        <w:rPr>
          <w:rStyle w:val="CatUserDefinedgrp50rplc65"/>
          <w:lang w:val="en-US" w:eastAsia="en-US" w:bidi="en-US"/>
        </w:rPr>
        <w:t>...</w:t>
      </w:r>
      <w:r>
        <w:rPr>
          <w:lang w:val="en-US" w:eastAsia="en-US" w:bidi="en-US"/>
        </w:rPr>
        <w:t xml:space="preserve"> Е.В., что было установлено и подтверждено при рассмотрении дела в суде первой инстанции, безусловно влечет для нее такой материальный ущерб, который в значительной степени лишает ее и ее ребенка того, на что она могла бы рассчитывать при сохранении трудовых отношений с ответчиком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По смыслу подлежащих применению к спорным отношениям норм материального права в совокупности с доводами истца об отсутствии волеизъявления на увольнение, следует, что соглашение сторон о расторжении трудового договора не может сохранить свое действие ввиду отсутствия на это волеизъявления работника. В противном случае фактически имеет место прекращение трудового договора не по соглашению сторон, а по инициативе работодателя с нарушением запрета, предусмотренного частью первой статьи 261 Трудового кодекса Российской Федерации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Иное толкование указанных нормативных положений привело бы к ограничению объема трудовых прав работника, заключившего соглашение с работодателем о расторжении трудового договора и лишенного возможности в силу сложившихся обстоятельств отказаться от исполнения соглашения, и, как следствие, к отказу в предоставлении законных гарантий работнику, в частности гарантии от увольнения беременной женщине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Следовательно, гарантия в виде запрета увольнения беременной женщины по инициативе работодателя, предусмотренная частью первой статьи 261 Трудового кодекса Российской Федерации, подлежит применению и к отношениям, возникающим при расторжении трудового договора по соглашению сторон (пункт 1 части первой статьи 77 Трудового кодекса Российской Федерации)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Резюмируя изложенное, судебная коллегия приходит к выводу о том, что решение суда первой инстанции об отказе в удовлетворении требования истца о признании приказа о расторжении трудового договора от 27 марта 2018 года № 05-01/14 незаконным подлежит отмене с принятием по делу нового решения о признании приказа об увольнении незаконным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Поскольку увольнение Варенцевой Е.В. признано незаконным, то исходя из положений ч.ч.  1, 2 ст. 394 Трудового кодекса Российской Федерации, судебная коллегия  принимает решение о восстановлении истца на работе в ранее занимаемой должности и взыскании среднего заработка за все время вынужденного прогула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В данном случае временем вынужденного прогула является период с 28 марта 2018 года по 26 февраля 2019 года, согласно производственному календарю за 2018 и 2019 годы в указанном периоде было 229 рабочих дней {2018 год – (3+21+20+20+22+23+20+23+21+21)+(17+18) – 2019 год}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 ч.ч. 2, 3 ст. 139 Трудового кодекса Российской Федерации для расчета средней заработной платы учитываются все предусмотренные системой оплаты труда виды выплат, применяемые у соответствующего работодателя независимо от источников этих выплат.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данном случае для расчета среднего заработка истца следует брать период с 01 марта 2017 года по 28 февраля 2018 года. Согласно справке о среднем дневном заработке истца, представленной ответчиком следует, что за вышеуказанный период ей начислена заработная плата за фактически отработанное время  (205 рабочих дней) в размере 891506 руб. 02 коп., в связи с чем,  средний дневной заработок истца составляет 5179 руб. 55 коп., соответственно исходя из данного среднего дневного заработка средний заработок за время вынужденного прогула составит 1186116 руб. 95 коп. (2159,51 х 229), который подлежит взысканию с ответчика в пользу истца. 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оскольку увольнение истца судебной коллегией признано незаконным, подлежит частичному удовлетворению требование истца о взыскании компенсации морального вреда. 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Согласно ст. 237 Трудового кодекса Российской Федерации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Из разъяснений п. 63 Постановления Пленума Верховного Суда Российской Федерации от 17 марта 2004 года N 2 "О применении судами Российской Федерации Трудового кодекса Российской Федерации" следует, что поскольку Трудовой кодекс Российской Федерации не содержит каких-либо ограничений для компенсации морального вреда и в иных случаях нарушения трудовых прав работников, суд в силу статей 21 (абзац четырнадцатый части первой) и 237 Кодекса вправе удовлетворить требование работника о компенсации морального вреда, причиненного ему любыми неправомерными действиями или бездействием работодателя, в том числе и при нарушении его имущественных прав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, степени вины работодателя, иных заслуживающих внимания обстоятельств, а также требований разумности и справедливости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Учитывая конкретные обстоятельства по делу, принципы справедливости и соразмерности, судебная коллегия полагает, что к взысканию в пользу истца в счет компенсации морального вреда подлежит сумма 1000 руб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о ст. 103 Гражданского процессуального кодекса Российской Федерации, ст. 333.19 Налогового кодекса Российской Федерации и в соответствии с порядком, установленным ст. 50, 61.1, 61.2 Бюджетного кодекса Российской Федерации с ответчика с общей суммы удовлетворенных исковых требований материального характера и с удовлетворенных требований неимущественного характера о компенсации морального вреда подлежит взысканию государственная пошлина в доход бюджета г. Москвы в сумме 14430 руб. 58 коп. {13200+ (1186116,95-1000000) х 0,5% + 300}.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На основании изложенного и руководствуясь ст. ст. 328, 329, 330 Гражданского процессуального кодекса Российской Федерации, судебная коллегия,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ОПРЕДЕЛИЛА: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Решение Тушинского районного суда г. Москвы от 24 июля 2018 года отменить, принять по делу новое решение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Признать приказ от 27 марта 2018 года № 05- 01/14 о расторжении трудового договора незаконным, восстановить Варенцову Екатерину Валерьевну на работе в должности управляющего, Дополнительный офис «Курский» АО «ТРОЙКА-Д БАНК» с 28 марта 2018 года.</w:t>
      </w:r>
    </w:p>
    <w:p>
      <w:pPr>
        <w:pStyle w:val="Normal"/>
        <w:ind w:firstLine="709"/>
        <w:jc w:val="both"/>
        <w:rPr/>
      </w:pPr>
      <w:r>
        <w:rPr>
          <w:lang w:val="en-US" w:eastAsia="en-US" w:bidi="en-US"/>
        </w:rPr>
        <w:t xml:space="preserve">Взыскать с АО «ТРОЙКА-Д БАНК» в пользу </w:t>
      </w:r>
      <w:r>
        <w:rPr>
          <w:rStyle w:val="CatUserDefinedgrp50rplc93"/>
          <w:lang w:val="en-US" w:eastAsia="en-US" w:bidi="en-US"/>
        </w:rPr>
        <w:t>...</w:t>
      </w:r>
      <w:r>
        <w:rPr>
          <w:lang w:val="en-US" w:eastAsia="en-US" w:bidi="en-US"/>
        </w:rPr>
        <w:t xml:space="preserve"> Екатерины Валерьевны средний заработок за время вынужденного прогула в размере 1186116  руб. 95 коп., компенсацию морального вреда в размере 1000 руб.</w:t>
      </w:r>
    </w:p>
    <w:p>
      <w:pPr>
        <w:pStyle w:val="Normal"/>
        <w:ind w:firstLine="709"/>
        <w:jc w:val="both"/>
        <w:rPr/>
      </w:pPr>
      <w:r>
        <w:rPr>
          <w:lang w:val="en-US" w:eastAsia="en-US" w:bidi="en-US"/>
        </w:rPr>
        <w:t xml:space="preserve">В остальной части в  удовлетворении исковых требований о компенсации морального вреда </w:t>
      </w:r>
      <w:r>
        <w:rPr>
          <w:rStyle w:val="CatUserDefinedgrp50rplc97"/>
          <w:lang w:val="en-US" w:eastAsia="en-US" w:bidi="en-US"/>
        </w:rPr>
        <w:t>...</w:t>
      </w:r>
      <w:r>
        <w:rPr>
          <w:lang w:val="en-US" w:eastAsia="en-US" w:bidi="en-US"/>
        </w:rPr>
        <w:t xml:space="preserve"> Екатерины Валерьевны отказать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Взыскать с АО «ТРОЙКА-Д БАНК» государственную пошлину в доход бюджета г. Москвы в размере 14430 руб. 58 коп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седательствующий            </w:t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>Судь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0rplc9">
    <w:name w:val="cat-UserDefined grp-50 rplc-9"/>
    <w:basedOn w:val="Style8"/>
    <w:qFormat/>
    <w:rPr/>
  </w:style>
  <w:style w:type="character" w:styleId="CatUserDefinedgrp50rplc14">
    <w:name w:val="cat-UserDefined grp-50 rplc-14"/>
    <w:basedOn w:val="Style8"/>
    <w:qFormat/>
    <w:rPr/>
  </w:style>
  <w:style w:type="character" w:styleId="CatUserDefinedgrp49rplc17">
    <w:name w:val="cat-UserDefined grp-49 rplc-17"/>
    <w:basedOn w:val="Style8"/>
    <w:qFormat/>
    <w:rPr/>
  </w:style>
  <w:style w:type="character" w:styleId="CatUserDefinedgrp49rplc30">
    <w:name w:val="cat-UserDefined grp-49 rplc-30"/>
    <w:basedOn w:val="Style8"/>
    <w:qFormat/>
    <w:rPr/>
  </w:style>
  <w:style w:type="character" w:styleId="CatUserDefinedgrp49rplc38">
    <w:name w:val="cat-UserDefined grp-49 rplc-38"/>
    <w:basedOn w:val="Style8"/>
    <w:qFormat/>
    <w:rPr/>
  </w:style>
  <w:style w:type="character" w:styleId="CatUserDefinedgrp49rplc49">
    <w:name w:val="cat-UserDefined grp-49 rplc-49"/>
    <w:basedOn w:val="Style8"/>
    <w:qFormat/>
    <w:rPr/>
  </w:style>
  <w:style w:type="character" w:styleId="CatUserDefinedgrp50rplc63">
    <w:name w:val="cat-UserDefined grp-50 rplc-63"/>
    <w:basedOn w:val="Style8"/>
    <w:qFormat/>
    <w:rPr/>
  </w:style>
  <w:style w:type="character" w:styleId="CatUserDefinedgrp50rplc65">
    <w:name w:val="cat-UserDefined grp-50 rplc-65"/>
    <w:basedOn w:val="Style8"/>
    <w:qFormat/>
    <w:rPr/>
  </w:style>
  <w:style w:type="character" w:styleId="CatUserDefinedgrp50rplc93">
    <w:name w:val="cat-UserDefined grp-50 rplc-93"/>
    <w:basedOn w:val="Style8"/>
    <w:qFormat/>
    <w:rPr/>
  </w:style>
  <w:style w:type="character" w:styleId="CatUserDefinedgrp50rplc97">
    <w:name w:val="cat-UserDefined grp-50 rplc-9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1:00Z</dcterms:created>
  <dc:creator/>
  <dc:description/>
  <cp:keywords/>
  <dc:language>en-US</dc:language>
  <cp:lastModifiedBy>Марианна Ковалёва</cp:lastModifiedBy>
  <dcterms:modified xsi:type="dcterms:W3CDTF">2019-03-26T06:42:00Z</dcterms:modified>
  <cp:revision>2</cp:revision>
  <dc:subject/>
  <dc:title/>
</cp:coreProperties>
</file>