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ья Карпова А.И.                                                                          № 33-56184/2018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ПЕЛЛЯЦИОННОЕ ОПРЕДЕ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 декабря 2018 года                                                                              город Москв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ая коллегия по гражданским делам Московского городского суда в составе председательствующего судьи Семченко А.В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й Рачиной К.А., Лобовой Л.В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екретаре Иосебашвили Э.Х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лушав в открытом судебном заседании по докладу судьи Рачиной К.А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ло по </w:t>
      </w:r>
      <w:r>
        <w:rPr>
          <w:rFonts w:cs="Times New Roman" w:ascii="Times New Roman" w:hAnsi="Times New Roman"/>
          <w:sz w:val="26"/>
          <w:szCs w:val="26"/>
        </w:rPr>
        <w:t>апелляционной жалобе Элькефл Э.М.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шение Пресненского районного суда г. Москвы от 16 июля 2018 года, которым постановлено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Элькефл Э.М.А. к ООО «Сплит» об обязании работодателя выдать трудовую книжку, взыскании компенсации за задержку выплат, компенсации морального вреда, задолженности по заработной плате, незаконно удержанной заработной платы, судебных расходов отказ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ТАНОВИЛА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ькефл Э.М.А. обратился в суд с иском к ООО «Сплит» об обязании работодателя выдать трудовую книжку, взыскании среднего заработка за время задержки выдачи трудовой книжки, компенсации морального вреда, задолженности по заработной плате за декабрь 2017 года, судебных расходов. В обоснование заявленных требований, впоследствии уточненных, истец указал, что он работал с 01 июля 2017 года в организации ответчика в должности менеджера, был уволен на основании приказа от 26 декабря 2017 года по собственному желанию. При увольнении ответчик не произвел с ним окончательный расчет, что причинило ему нравственные страдания. Кроме того, при увольнении ответчик не выдал истцу трудовую книжку, что лишило его возможности трудиться. В ходе судебного заседания 20 июня 2018 г. истец уточнил исковые требования, просил суд также взыскать с ответчика в свою пользу удержанную заработную плату в размере 7 700 руб., остальные требования оставил без измене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ец Элькефл Э.М.А. и его представитель Архипчук К. в судебное заседание суда первой инстанции явились, исковые требования поддержали в полном объеме, просили суд их удовлетворить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ответчика ООО «Сплит» Макаревич К.Г. в судебное заседание суда первой инстанции явилась, возражала против удовлетворения исковых требований в полном объеме по доводам, изложенным в письменном отзыве на иск. Кроме того, указала, что истцом без уважительных причин пропущен срок на обращение в суд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 постановил приведенное выше решение</w:t>
      </w:r>
      <w:r>
        <w:rPr>
          <w:rFonts w:cs="Times New Roman" w:ascii="Times New Roman" w:hAnsi="Times New Roman"/>
          <w:sz w:val="26"/>
          <w:szCs w:val="26"/>
        </w:rPr>
        <w:t>, об отмене которого просит Элькефл Э.М.А. по доводам апелляционной жалобы, ссылаясь на его незаконность и необоснован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истца по доверенности Архипчук К. в заседании судебной коллегии доводы апелляционной жалобы поддержал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тветчика по доверенности Макаревич К.Г. в заседании суда апелляционной инстанции просила решение суда оставить без измен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ец Элькефл Э.А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седание судебной коллегии не явился, извещен о месте и времени судебного заседания, в связи с чем, судебная коллегия полагает возможным рассмотреть дело в его отсутствие в порядке ст. 167 ГПК РФ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ая коллегия, выслушав явившихся представителей сторон, изучив материалы дела, обсудив доводы апелляционной жалобы, полагает, что решение суда подлежит отмене в части, исходя из следующег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ленума Верховного Суда РФ от 19 декабря 2003 г. № 23 «О судебном решении»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атьи 55, 59 - 61, 67 ГПК РФ), а также тогда, когда оно содержит исчерпывающие выводы суда, вытекающие из установленных фак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30 ГПК РФ основаниями для отмены или изменения решения суда в апелляционном порядке являются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нарушение или неправильное применение норм материального права или норм процессуального пра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суда указанным требованиям в полной мере не отвечает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ом установлено, что Элькефл Э.М.А. с 10 ноября 2017 г. был принят на работу в ООО «Сплит» на должность менедж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с 21 декабря 2017 г. по 26 декабря 2017 г. истец на рабочем месте отсутствовал, что подтверждается докладной запиской менеджера ООО «Сплит» Ж., табелем учета рабочего време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 декабря 2017 г. Элькефл Э.М.А. уволен с занимаемой должности на основании п. 3 ч. 1 ст. 77 Трудового кодекса РФ (по инициативе работника) на основании заявления от 15 декабря 2017 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ными поручениями № *** от 01 декабря 2017 г. Элькефл Э.М.А. была перечислена заработная плата за ноябрь 2017 г. в размере *** руб., № *** от 26 декабря 2017 г. за декабрь 2017 г. в размере *** ру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ывая в удовлетворении требований истца о взыскании задолженности по заработной плате, суд обоснованно исходил из того, что ООО «Сплит» произвело начисление и выплату заработной платы и компенсации за неиспользованный отпуск при увольнении Элькефл Э.М.А., исходя из должностного оклада истца в размере *** руб., с учетом фактически отработанного им времени и отсутствия на работе с 21 по 26 декабря 2017 г., в связи с чем, нет оснований полагать, что у ответчика имеется задолженность перед истцом по выплате окончательного расчета при увольн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азательств, подтверждающих, что между сторонами имелось соглашение об установлении иного размера оплаты труда, а также доказательств присутствия истца на работе с 21 по 26 декабря 2017 года, равно как и осуществления трудовой деятельности с 01 июля 2017 г., истцом в материалы дела не представлен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истца о взыскании удержанной заработной платы в размере 7 700 руб. также правомерно отклонены судом, поскольку приказ об удержании денежных средств из заработной платы истца работодателем не издавался, денежные средства не удерживал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согласиться с указанными выводами суда первой инстанции, судебная коллегия не усматривает, поскольку они основаны на надлежащей оценке доказательств по делу, сделаны в соответствии с нормами материального права, регулирующего спорные правоотношения и при правильном определении обстоятельств, имеющих значение для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и в апелляционной жалобе истца на размер заработной платы в 50 000 руб. достоверными и допустимыми доказательствами не подтвержден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апелляционной жалобы истца выводов суда об отсутствии у ответчика перед истцом задолженности по заработной плате не опровергают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 апреля 2018 года истцом в адрес ООО «Сплит» направлена телеграмма, в которой истец просит выдать на руки трудовую книжку с отметкой о трудоустройстве, оформленную в соответствии с законодательством РФ, а также произвести выплату задолженности по заработной пла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ывая в удовлетворении требований истца об обязании ответчика выдать трудовую книжку, взыскании среднего заработка за задержку выдачи трудовой книжки, суд, допросив свидетелей – работников ООО «Сплит» З. и Ж., пришел к выводу об отсутствии доказательств передачи истцом трудовой книжки работодателю, а также указал, что факт отсутствия трудовой книжки не является препятствием для трудоустройства, истцом пропущен трехмесячный срок на обращение в суд в соответствии с ч. 1 ст. 392 Трудового кодекса РФ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ая коллегия с указанными выводами суда согласиться не может в связи с грубым нарушением норм материального права, и полагает, что решение суда подлежит отмене в части отказа в удовлетворении требований об обязании выдать трудовую книжку, взыскании среднего заработка за период задержки выдачи трудовой книжки, компенсации морального вреда, судебных расходов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66 Трудового кодекса РФ, </w:t>
      </w:r>
      <w:r>
        <w:rPr>
          <w:sz w:val="26"/>
          <w:szCs w:val="26"/>
        </w:rPr>
        <w:t>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ями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 ст. 8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Ф в день прекращения трудового договора работодатель обязан выдать работнику трудовую книжку и произвести с ним расчет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4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Ф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</w:t>
      </w:r>
      <w:r>
        <w:rPr>
          <w:rFonts w:cs="Times New Roman" w:ascii="Times New Roman" w:hAnsi="Times New Roman"/>
          <w:sz w:val="26"/>
          <w:szCs w:val="26"/>
        </w:rPr>
        <w:t>работодатель освобождается от ответственности за задержку выдачи трудовой книжк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унктом 36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 апреля 2003 года N 225, в случае,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2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Ф работодатель обязан возместить работнику не полученный им заработок во всех случаях незаконного лишения его возможности трудиться. Такая обяза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, в частности, наступает, если заработок не получен в результате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приведенных норм трудового законодательства и обязанности работодателя по ведению трудовых книжек работников по основному месту работы, оснований для отказа в удовлетворении требований истца об обязании выдать трудовую книжку и взыскании среднего заработка за задержку выдачи трудовой книжки, у суда не имелос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ая коллегия также учитывает, чт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пуск срока на обращение в суд к данным требованиям применен быть не может в связи с длящимся нарушением трудовых прав истц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сылки ответчика на то обстоятельство, что истец не передавал трудовую книжку при приеме на работу, не основаны на положениях ст. 66 Трудового кодекса РФ, и не освобождают работодателя от оформления работнику трудовой книжки при приеме на работу и выдачи надлежащим образом оформленной трудовой книжки с внесенными в нее записями о приеме и увольнении в день увольнения работника, а также от направления работнику уведомления о необходимости явиться за получением трудовой книжки или даче согласия на отправление ее почтой в случае невозможности выдачи трудовой книжки в день увольнения работника в соответствии с требованиями ст. ст. 84.1, 140 Трудового кодекса РФ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илу ст. 139 Трудового кодекса РФ расчет среднего заработка в целях определения размера компенсации за задержку выдачи трудовой книжки судебная коллегия производит исходя из имеющихся в деле сведений о заработной плате истца в размере *** руб. ежемесячно. Среднедневной заработок составит *** руб. (*** руб./21 (количество рабочих дней как в ноябре так и в декабре 2017 года)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ые отношения между сторонами прекращены 26 декабря 2017 г., однако в нарушение вышеуказанных норм трудового законодательства, трудовая книжка истцу работодателем не выдана, в связи с чем, с ответчика подлежит взысканию в пользу  истца компенсация за 113 рабочих дней задержки выдачи трудовой книжки за период с 27 декабря 2017 г. по 20 июня 2018 г. согласно завяленным исковым требованиям, что составит 155 142,34 руб. (857,14 х 113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237 ТК РФ с ответчика в пользу истца судебная коллегия взыскивает компенсацию морального вреда в размере 1 000 руб. с учетом обстоятельств дела, степени нравственных страданий истца, требований справедливости и соразмер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98, 100 ГПК РФ с ответчика в пользу истца также подлежат взысканию расходы на оплату услуг представителя с учетом сложности дела, требований разумности и соразмерности, объема работы представителя в размере 5 000 руб.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ст. 103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ГПК РФ,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ст. 333.19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НК РФ, с ответчика с учетом суммы удовлетворенных исковых требований материального характера и удовлетворенных требований неимущественного характера подлежит взысканию государственная пошлина в доход бюджета г. Москвы в размере 4 602 руб. 85 коп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 ст. 327, 327.1, 328, 329, 330 ГПК РФ, судебная коллег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РЕДЕЛИЛ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есненского районного суда г. Москвы от 16 июля 2018 года отменить в части отказа в удовлетворении требований Элькефл Э.М.А. об обязании выдать трудовую книжку, взыскании компенсации за период задержки выдачи трудовой книжки, компенсации морального вреда, расходов на представителя, вынести в этой части новое решение, которым требования удовлетворить частичн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ь ООО «Сплит» выдать Элькефл Э.М.А. трудовую книжк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ть с ООО «Сплит» в пользу Элькефл Э.М.А. компенсацию за задержку выдачи трудовой книжки в размере 155 142 руб. 34 коп., компенсацию морального вреда в размере 1 000 руб., расходы на представителя в размере 5 000 руб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Сплит» в доход бюджета города Москвы государственную пошлину в размер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 602 руб. 85 коп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тальной части решение Пресненского районного суда г. Москвы от 16 июля 2018 г. оставить без изменения, апелляционную жалобу Элькефл Э.М.А. – без удовлетво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ствующ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ьи: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EE073535972697FD3BDF632EAA61FF9B9641C76E8D2958DA43CBE6B8545B4856B3C70D5J4N" TargetMode="External"/><Relationship Id="rId3" Type="http://schemas.openxmlformats.org/officeDocument/2006/relationships/hyperlink" Target="consultantplus://offline/ref=B083379EE9191498F9BAC03C9378AD3D74838FB70D2204E4B7D7629D1AA31329679BA0C5DAn947I" TargetMode="External"/><Relationship Id="rId4" Type="http://schemas.openxmlformats.org/officeDocument/2006/relationships/hyperlink" Target="consultantplus://offline/ref=B083379EE9191498F9BAC03C9378AD3D74838FB70D2204E4B7D7629D1AA31329679BA0C2D89DnA47I" TargetMode="External"/><Relationship Id="rId5" Type="http://schemas.openxmlformats.org/officeDocument/2006/relationships/hyperlink" Target="consultantplus://offline/ref=B083379EE9191498F9BAC03C9378AD3D74838FB70D2204E4B7D7629D1AA31329679BA0C1D994AEF4n643I" TargetMode="External"/><Relationship Id="rId6" Type="http://schemas.openxmlformats.org/officeDocument/2006/relationships/hyperlink" Target="consultantplus://offline/ref=B083379EE9191498F9BAC03C9378AD3D74838FB70D2204E4B7D7629D1AA31329679BA0C1D995A2F3n64DI" TargetMode="External"/><Relationship Id="rId7" Type="http://schemas.openxmlformats.org/officeDocument/2006/relationships/hyperlink" Target="consultantplus://offline/ref=9D6DCE86960F83FDE61D8D9CDD105B0AE781066C1EF45A42DEFC4DCE662A28AD262C6DA45F59573D04D7K" TargetMode="External"/><Relationship Id="rId8" Type="http://schemas.openxmlformats.org/officeDocument/2006/relationships/hyperlink" Target="consultantplus://offline/ref=9D6DCE86960F83FDE61D8D9CDD105B0AE48A0F631BF55A42DEFC4DCE662A28AD262C6DAC575105D1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