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Arial" w:hAnsi="Arial" w:cs="Arial"/>
          <w:color w:val="005EA5"/>
          <w:sz w:val="38"/>
          <w:szCs w:val="38"/>
        </w:rPr>
      </w:pPr>
      <w:r>
        <w:rPr>
          <w:rFonts w:cs="Arial" w:ascii="Arial" w:hAnsi="Arial"/>
          <w:color w:val="005EA5"/>
          <w:sz w:val="38"/>
          <w:szCs w:val="38"/>
        </w:rPr>
        <w:t>Определение Верховного Суда РФ от 28.12.2020 N 398-ПЭК20 по делу N А75-474/2019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0" w:name="100001"/>
      <w:bookmarkEnd w:id="0"/>
      <w:r>
        <w:rPr>
          <w:rFonts w:cs="Arial" w:ascii="inherit;Times New Roman" w:hAnsi="inherit;Times New Roman"/>
          <w:color w:val="000000"/>
          <w:sz w:val="23"/>
          <w:szCs w:val="23"/>
        </w:rPr>
        <w:t>ВЕРХОВНЫЙ СУД РОССИЙСКОЙ ФЕДЕРАЦИИ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1" w:name="100002"/>
      <w:bookmarkEnd w:id="1"/>
      <w:r>
        <w:rPr>
          <w:rFonts w:cs="Arial" w:ascii="inherit;Times New Roman" w:hAnsi="inherit;Times New Roman"/>
          <w:color w:val="000000"/>
          <w:sz w:val="23"/>
          <w:szCs w:val="23"/>
        </w:rPr>
        <w:t>ОПРЕДЕЛЕНИЕ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от 28 декабря 2020 г. N 398-ПЭК20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2" w:name="100003"/>
      <w:bookmarkEnd w:id="2"/>
      <w:r>
        <w:rPr>
          <w:rFonts w:cs="Arial" w:ascii="inherit;Times New Roman" w:hAnsi="inherit;Times New Roman"/>
          <w:color w:val="000000"/>
          <w:sz w:val="23"/>
          <w:szCs w:val="23"/>
        </w:rPr>
        <w:t>Судья Верховного Суда Российской Федерации Кирейкова Г.Г., изучив надзорную жалобу общества с ограниченной ответственностью "РН-Юганскнефтегаз" на определение Судебной коллегии по экономическим спорам Верховного Суда Российской Федерации от 23.07.2020 N 304-ЭС20-737, принятое по результатам рассмотрения кассационной жалобы Службы по контролю и надзору в сфере охраны окружающей среды, объектов животного мира и лесных отношений Ханты-Мансийского автономного округа - Югры на решение Арбитражного суда Ханты-Мансийского автономного округа - Югры от 06.05.2019, постановление Восьмого арбитражного апелляционного суда от 29.07.2019 и постановление Арбитражного суда Западно-Сибирского округа от 19.11.2019 по делу N А75-474/2019,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3" w:name="100004"/>
      <w:bookmarkEnd w:id="3"/>
      <w:r>
        <w:rPr>
          <w:rFonts w:cs="Arial" w:ascii="inherit;Times New Roman" w:hAnsi="inherit;Times New Roman"/>
          <w:color w:val="000000"/>
          <w:sz w:val="23"/>
          <w:szCs w:val="23"/>
        </w:rPr>
        <w:t>установила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4" w:name="100005"/>
      <w:bookmarkEnd w:id="4"/>
      <w:r>
        <w:rPr>
          <w:rFonts w:cs="Arial" w:ascii="inherit;Times New Roman" w:hAnsi="inherit;Times New Roman"/>
          <w:color w:val="000000"/>
          <w:sz w:val="23"/>
          <w:szCs w:val="23"/>
        </w:rPr>
        <w:t>Служба по контролю и надзору в сфере охраны окружающей среды, объектов животного мира и лесных отношений Ханты-Мансийского автономного округа - Югры (далее - Природнадзор Югры) обратилась в Арбитражный суд Ханты-Мансийского автономного округа - Югры с иском к обществу с ограниченной ответственностью "РН-Юганскнефтегаз" (далее - общество) о взыскании 6 627 481 руб. 21 коп. вреда, причиненного среде обитания объектов животного мира (с учетом уточнений)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5" w:name="100006"/>
      <w:bookmarkEnd w:id="5"/>
      <w:r>
        <w:rPr>
          <w:rFonts w:cs="Arial" w:ascii="inherit;Times New Roman" w:hAnsi="inherit;Times New Roman"/>
          <w:color w:val="000000"/>
          <w:sz w:val="23"/>
          <w:szCs w:val="23"/>
        </w:rPr>
        <w:t>К участию в деле в качестве третьего лица, не заявляющего самостоятельных требований относительно предмета спора, привлечено закрытое акционерное общество "Экос" (далее - общество "Экос")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6" w:name="100007"/>
      <w:bookmarkEnd w:id="6"/>
      <w:r>
        <w:rPr>
          <w:rFonts w:cs="Arial" w:ascii="inherit;Times New Roman" w:hAnsi="inherit;Times New Roman"/>
          <w:color w:val="000000"/>
          <w:sz w:val="23"/>
          <w:szCs w:val="23"/>
        </w:rPr>
        <w:t>Решением Арбитражного суда Ханты-Мансийского автономного округа - Югры от 06.05.2019, оставленным без изменения постановлением Восьмого арбитражного апелляционного суда от 29.07.2019 и постановлением Арбитражного суда Западно-Сибирского округа от 19.11.2019, в удовлетворении иска отказано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7" w:name="100008"/>
      <w:bookmarkEnd w:id="7"/>
      <w:r>
        <w:rPr>
          <w:rFonts w:cs="Arial" w:ascii="inherit;Times New Roman" w:hAnsi="inherit;Times New Roman"/>
          <w:color w:val="000000"/>
          <w:sz w:val="23"/>
          <w:szCs w:val="23"/>
        </w:rPr>
        <w:t>Определением Судебной коллегии по экономическим спорам Верховного Суда Российской Федерации от 23.07.2020 принятые по делу судебные акты отменены, дело направлено на новое рассмотрение в суд первой инстанц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8" w:name="100009"/>
      <w:bookmarkEnd w:id="8"/>
      <w:r>
        <w:rPr>
          <w:rFonts w:cs="Arial" w:ascii="inherit;Times New Roman" w:hAnsi="inherit;Times New Roman"/>
          <w:color w:val="000000"/>
          <w:sz w:val="23"/>
          <w:szCs w:val="23"/>
        </w:rPr>
        <w:t>В надзорной жалобе общество, ссылаясь на наличие оснований, предусмотренных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kodeks/APK-RF/razdel-vi/glava-36.1/statja-308.8/" \l "000895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статьей 308.8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Арбитражного процессуального кодекса Российской Федерации, просит отменить определение Судебной коллегии от 08.07.2020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9" w:name="100010"/>
      <w:bookmarkEnd w:id="9"/>
      <w:r>
        <w:rPr>
          <w:rFonts w:cs="Arial" w:ascii="inherit;Times New Roman" w:hAnsi="inherit;Times New Roman"/>
          <w:color w:val="000000"/>
          <w:sz w:val="23"/>
          <w:szCs w:val="23"/>
        </w:rPr>
        <w:t>Согласно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kodeks/APK-RF/razdel-vi/glava-36.1/statja-308.4/" \l "000872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пункту 1 части 6 статьи 308.4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Арбитражного процессуального кодекса Российской Федерации по результатам изучения надзорной жалобы судья Верховного Суда Российской Федерации выносит определение об отказе в передаче жалобы для рассмотрения в судебном заседании Президиума Верховного Суда Российской Федерации, если отсутствуют основания для пересмотра судебных постановлений в порядке надзор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0" w:name="100011"/>
      <w:bookmarkEnd w:id="10"/>
      <w:r>
        <w:rPr>
          <w:rFonts w:cs="Arial" w:ascii="inherit;Times New Roman" w:hAnsi="inherit;Times New Roman"/>
          <w:color w:val="000000"/>
          <w:sz w:val="23"/>
          <w:szCs w:val="23"/>
        </w:rPr>
        <w:t>Основания для отмены или изменения судебных постановлений в порядке надзора предусмотрены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kodeks/APK-RF/razdel-vi/glava-36.1/statja-308.8/" \l "000895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статьей 308.8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Арбитражного процессуального кодекса Российской Федерации. К ним относится нарушение обжалуемым судебным постановлением прав и свобод человека и гражданина, гарантированных </w:t>
      </w:r>
      <w:hyperlink r:id="rId2">
        <w:r>
          <w:rPr>
            <w:rStyle w:val="InternetLink"/>
            <w:rFonts w:cs="Arial" w:ascii="inherit;Times New Roman" w:hAnsi="inherit;Times New Roman"/>
            <w:color w:val="005EA5"/>
            <w:sz w:val="23"/>
            <w:szCs w:val="23"/>
          </w:rPr>
          <w:t>Конституцией</w:t>
        </w:r>
      </w:hyperlink>
      <w:r>
        <w:rPr>
          <w:rFonts w:cs="Arial" w:ascii="inherit;Times New Roman" w:hAnsi="inherit;Times New Roman"/>
          <w:color w:val="000000"/>
          <w:sz w:val="23"/>
          <w:szCs w:val="23"/>
        </w:rPr>
        <w:t> Российской Федерации, общепризнанными принципами и нормами международного права, международными договорами Российской Федерации; прав и законных интересов неопределенного круга лиц или иных публичных интересов; единообразия в применении и (или) толковании судами норм права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11" w:name="100012"/>
      <w:bookmarkEnd w:id="11"/>
      <w:r>
        <w:rPr>
          <w:rFonts w:cs="Arial" w:ascii="inherit;Times New Roman" w:hAnsi="inherit;Times New Roman"/>
          <w:color w:val="000000"/>
          <w:sz w:val="23"/>
          <w:szCs w:val="23"/>
        </w:rPr>
        <w:t>Изучив изложенные в надзорной жалобе доводы и принятые по делу судебные акты, судья Верховного Суда Российской Федерации не находит таких оснований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2" w:name="100013"/>
      <w:bookmarkEnd w:id="12"/>
      <w:r>
        <w:rPr>
          <w:rFonts w:cs="Arial" w:ascii="inherit;Times New Roman" w:hAnsi="inherit;Times New Roman"/>
          <w:color w:val="000000"/>
          <w:sz w:val="23"/>
          <w:szCs w:val="23"/>
        </w:rPr>
        <w:t>Отказывая в удовлетворении иска, суды трех инстанций руководствовались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kodeks/GK-RF-chast-2/razdel-iv/glava-59/ss-1/statja-1064/" \l "102606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статьей 1064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kodeks/LK-RF/glava-1/statja-5/" \l "100033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статьями 5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kodeks/LK-RF/glava-13/statja-100/" \l "000590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100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Лесного кодекса Российской Федерации,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FZ-ob-ohrane-okruzhajuwej-sredy/glava-i/statja-1/" \l "100012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статьей 1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FZ-ob-ohrane-okruzhajuwej-sredy/glava-xiv/statja-77/" \l "100500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пунктом 1 статьи 77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FZ-ob-ohrane-okruzhajuwej-sredy/glava-xiv/statja-78/" \l "100504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пунктами 1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FZ-ob-ohrane-okruzhajuwej-sredy/glava-xiv/statja-78/" \l "100506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2 статьи 78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Федерального закона от 10.01.2002 N 7-ФЗ "Об охране окружающей среды" (далее - Закон N 7-ФЗ), разъяснениями, изложенными в пункте 13 постановления Пленума Верховного Суда Российской Федерации от 30.11.2017 N 49 "О некоторых вопросах применения законодательства о возмещении вреда, причиненного окружающей среде", разъяснениями, изложенными в пункте 3.1 постановления Конституционного Суда Российской Федерации от 02.06.2015 N 12-П "По делу о проверке конституционности части 2 статьи 99, части 2 статьи 100 Лесного кодекса Российской Федерации и положений постановления Правительства Российской Федерации "Об исчислении размера вреда, причиненного лесам вследствие нарушения лесного законодательства", </w:t>
      </w:r>
      <w:hyperlink r:id="rId3">
        <w:r>
          <w:rPr>
            <w:rStyle w:val="InternetLink"/>
            <w:rFonts w:cs="Arial" w:ascii="inherit;Times New Roman" w:hAnsi="inherit;Times New Roman"/>
            <w:color w:val="005EA5"/>
            <w:sz w:val="23"/>
            <w:szCs w:val="23"/>
          </w:rPr>
          <w:t>постановлением</w:t>
        </w:r>
      </w:hyperlink>
      <w:r>
        <w:rPr>
          <w:rFonts w:cs="Arial" w:ascii="inherit;Times New Roman" w:hAnsi="inherit;Times New Roman"/>
          <w:color w:val="000000"/>
          <w:sz w:val="23"/>
          <w:szCs w:val="23"/>
        </w:rPr>
        <w:t> Правительства Российской Федерации от 23.02.1994 N 140 "О рекультивации земель, снятии, сохранении и рациональном использовании плодородного слоя почвы" (далее - Постановление от 02.06.2015 N 12-П), Основными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prikaz-minprirody-rf-n-525-roskomzema-n/" \l "100020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положениями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о рекультивации земель, снятии, сохранении и рациональном использовании плодородного слоя почвы, утвержденными приказом Минприроды Российской Федерации и Роскомзема от 22.12.1995 N 525/67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3" w:name="100014"/>
      <w:bookmarkEnd w:id="13"/>
      <w:r>
        <w:rPr>
          <w:rFonts w:cs="Arial" w:ascii="inherit;Times New Roman" w:hAnsi="inherit;Times New Roman"/>
          <w:color w:val="000000"/>
          <w:sz w:val="23"/>
          <w:szCs w:val="23"/>
        </w:rPr>
        <w:t>Судами принято во внимание, что судебными актами по делу Арбитражного суда Ханты-Мансийского автономного округа - Югры N А75-21624/2017 установлен факт уничтожения почвы на лесных участках в результате нефтезагрязнения; при расчете ущерба лесному фонду учитывался ущерб, причиненный всем составляющим экологической системы, в том числе почве, растительному, животному миру и иным организмам в денежном выражении, рассчитанный в соответствии с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postanovlenie-pravitelstva-rf-ot-08052007-n-273/" \l "100054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Методикой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, утвержденной постановлением Правительства Российской Федерации от 08.05.2007 N 273 (далее - Методика N 273); общество выполнило мероприятия по восстановлению нарушенного состояния земельного участка посредством рекультивации загрязненного участка лесного фонда в соответствии с типовым проектом рекультивации нефтезагрязненных земель на месторождениях общества и индивидуальным планом производства работ по рекультивации загрязненного участка, что не может быть расценено как противоправные действия ответчика; взыскание ущерба за проведение работ по рекультивации загрязненного участка повлечет необоснованное возложение повышенной ответственности на лицо, обязанное в силу закона принять меры по восстановлению нарушенного состояния окружающей среды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4" w:name="100015"/>
      <w:bookmarkEnd w:id="14"/>
      <w:r>
        <w:rPr>
          <w:rFonts w:cs="Arial" w:ascii="inherit;Times New Roman" w:hAnsi="inherit;Times New Roman"/>
          <w:color w:val="000000"/>
          <w:sz w:val="23"/>
          <w:szCs w:val="23"/>
        </w:rPr>
        <w:t>При таких обстоятельствах суды пришли к выводу об отсутствии правовых оснований для возложения на общество повторной обязанности по возмещению вреда, причиненного окружающей среде, а также для применения к одному случаю нефтеразлива на землях лесного фонда положений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prikaz-mpr-rf-ot-28042008-n-107/" \l "100010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Методики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N 107 и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postanovlenie-pravitelstva-rf-ot-08052007-n-273/" \l "100054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Методики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N 273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15" w:name="100016"/>
      <w:bookmarkEnd w:id="15"/>
      <w:r>
        <w:rPr>
          <w:rFonts w:cs="Arial" w:ascii="inherit;Times New Roman" w:hAnsi="inherit;Times New Roman"/>
          <w:color w:val="000000"/>
          <w:sz w:val="23"/>
          <w:szCs w:val="23"/>
        </w:rPr>
        <w:t>Суд округа согласился с выводами судов первой и апелляционной инстанций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6" w:name="100017"/>
      <w:bookmarkEnd w:id="16"/>
      <w:r>
        <w:rPr>
          <w:rFonts w:cs="Arial" w:ascii="inherit;Times New Roman" w:hAnsi="inherit;Times New Roman"/>
          <w:color w:val="000000"/>
          <w:sz w:val="23"/>
          <w:szCs w:val="23"/>
        </w:rPr>
        <w:t>Руководствуясь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kodeks/LK-RF/glava-13/statja-100/" \l "000590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статьей 100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Лесного кодекса Российской Федерации (с учетом изменений, внесенных Федеральным </w:t>
      </w:r>
      <w:hyperlink r:id="rId4">
        <w:r>
          <w:rPr>
            <w:rStyle w:val="InternetLink"/>
            <w:rFonts w:cs="Arial" w:ascii="inherit;Times New Roman" w:hAnsi="inherit;Times New Roman"/>
            <w:color w:val="005EA5"/>
            <w:sz w:val="23"/>
            <w:szCs w:val="23"/>
          </w:rPr>
          <w:t>законом</w:t>
        </w:r>
      </w:hyperlink>
      <w:r>
        <w:rPr>
          <w:rFonts w:cs="Arial" w:ascii="inherit;Times New Roman" w:hAnsi="inherit;Times New Roman"/>
          <w:color w:val="000000"/>
          <w:sz w:val="23"/>
          <w:szCs w:val="23"/>
        </w:rPr>
        <w:t> от 23.06.2016 N 218-ФЗ),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FZ-ob-ohrane-okruzhajuwej-sredy/glava-i/statja-1/" \l "100012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статьями 1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FZ-ob-ohrane-okruzhajuwej-sredy/glava-xiv/statja-77/" \l "100499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77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FZ-ob-ohrane-okruzhajuwej-sredy/glava-xiv/statja-78/" \l "100503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78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Закона N 7-ФЗ,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postanovlenie-pravitelstva-rf-ot-29122018-n-1730-ob-utverzhdenii/" \l "100013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Особенностями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возмещения вреда, причиненного почвам в лесах и находящимся в них природным объектам, вследствие нарушения лесного законодательства, утвержденными постановлением Правительства Российской Федерации от 29.12.2018 N 1730, Методиками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postanovlenie-pravitelstva-rf-ot-08052007-n-273/" \l "100054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N 273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prikaz-mpr-rf-ot-28042008-n-107/" \l "100010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N 107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, разъяснениями, изложенными в пункте 13 постановления Пленума Верховного Суда Российской Федерации от 30.11.2017 N 49 "О некоторых вопросах применения законодательства о возмещении вреда, причиненного окружающей среде", и учитывая, что в рассматриваемом споре обществу предъявлены требования о возмещении вреда, причиненного объектам животного мира, относящимся к почвенным беспозвоночным животным, и среде обитания объектов животного мира вследствие уничтожения почвы и подстилки, иных местообитаний беспозвоночных животных, что регулируется специальным законом - Федеральным </w:t>
      </w:r>
      <w:hyperlink r:id="rId5">
        <w:r>
          <w:rPr>
            <w:rStyle w:val="InternetLink"/>
            <w:rFonts w:cs="Arial" w:ascii="inherit;Times New Roman" w:hAnsi="inherit;Times New Roman"/>
            <w:color w:val="005EA5"/>
            <w:sz w:val="23"/>
            <w:szCs w:val="23"/>
          </w:rPr>
          <w:t>законом</w:t>
        </w:r>
      </w:hyperlink>
      <w:r>
        <w:rPr>
          <w:rFonts w:cs="Arial" w:ascii="inherit;Times New Roman" w:hAnsi="inherit;Times New Roman"/>
          <w:color w:val="000000"/>
          <w:sz w:val="23"/>
          <w:szCs w:val="23"/>
        </w:rPr>
        <w:t> от 24.04.1995 N 52-ФЗ "О животном мире", Судебная коллегия указала на ошибочность выводов судов о возмещении обществом вреда объектам живого мира при возмещении вреда лесам, поскольку возмещение вреда одному компоненту окружающей среды не заменяет исполнения обязанности по компенсации вреда другим компонентам, в связи с чем отменила принятые по делу судебные акты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7" w:name="100018"/>
      <w:bookmarkEnd w:id="17"/>
      <w:r>
        <w:rPr>
          <w:rFonts w:cs="Arial" w:ascii="inherit;Times New Roman" w:hAnsi="inherit;Times New Roman"/>
          <w:color w:val="000000"/>
          <w:sz w:val="23"/>
          <w:szCs w:val="23"/>
        </w:rPr>
        <w:t>Не обладая полномочиями по оценке доказательств и установлению фактических обстоятельств дела, Судебная коллегия правомерно направила дело на новое рассмотрение в суд первой инстанции, указав на необходимость рассмотреть спор по существу заявленных требований, размер которых исчислен истцом с применением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doc/prikaz-mpr-rf-ot-28042008-n-107/" \l "100010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Методики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N 107, и учесть принятые обществом меры, направленные на восстановление каждого компонента природной среды, расходы по которым подлежат учету при определении размера вред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8" w:name="100019"/>
      <w:bookmarkEnd w:id="18"/>
      <w:r>
        <w:rPr>
          <w:rFonts w:cs="Arial" w:ascii="inherit;Times New Roman" w:hAnsi="inherit;Times New Roman"/>
          <w:color w:val="000000"/>
          <w:sz w:val="23"/>
          <w:szCs w:val="23"/>
        </w:rPr>
        <w:t>При изучении жалобы не установлено неправильного применения Судебной коллегией норм законодательства, регулирующего охрану окружающей среды. Несогласие заявителя с выводами суда не свидетельствует о наличии оснований, предусмотренных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kodeks/APK-RF/razdel-vi/glava-36.1/statja-308.8/" \l "000895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статьей 308.8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Арбитражного процессуального кодекса Российской Федерации для пересмотра дела в порядке надзор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9" w:name="100020"/>
      <w:bookmarkEnd w:id="19"/>
      <w:r>
        <w:rPr>
          <w:rFonts w:cs="Arial" w:ascii="inherit;Times New Roman" w:hAnsi="inherit;Times New Roman"/>
          <w:color w:val="000000"/>
          <w:sz w:val="23"/>
          <w:szCs w:val="23"/>
        </w:rPr>
        <w:t>Руководствуясь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kodeks/APK-RF/razdel-vi/glava-36.1/statja-308.4/" \l "000865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статьями 308.4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s://legalacts.ru/kodeks/APK-RF/razdel-vi/glava-36.1/statja-308.6/" \l "000878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308.6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23"/>
          <w:szCs w:val="23"/>
        </w:rPr>
        <w:t> Арбитражного процессуального кодекса Российской Федерации, судья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20" w:name="100021"/>
      <w:bookmarkEnd w:id="20"/>
      <w:r>
        <w:rPr>
          <w:rFonts w:cs="Arial" w:ascii="inherit;Times New Roman" w:hAnsi="inherit;Times New Roman"/>
          <w:color w:val="000000"/>
          <w:sz w:val="23"/>
          <w:szCs w:val="23"/>
        </w:rPr>
        <w:t>определил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21" w:name="100022"/>
      <w:bookmarkEnd w:id="21"/>
      <w:r>
        <w:rPr>
          <w:rFonts w:cs="Arial" w:ascii="inherit;Times New Roman" w:hAnsi="inherit;Times New Roman"/>
          <w:color w:val="000000"/>
          <w:sz w:val="23"/>
          <w:szCs w:val="23"/>
        </w:rPr>
        <w:t>отказать обществу с ограниченной ответственностью "РН-Юганскнефтегаз" в передаче надзорной жалобы для рассмотрения в судебном заседании Президиума Верховного Суда Российской Федерации.</w:t>
      </w:r>
    </w:p>
    <w:p>
      <w:pPr>
        <w:pStyle w:val="Pright"/>
        <w:spacing w:lineRule="atLeast" w:line="330" w:before="0" w:after="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22" w:name="100023"/>
      <w:bookmarkEnd w:id="22"/>
      <w:r>
        <w:rPr>
          <w:rFonts w:cs="Arial" w:ascii="inherit;Times New Roman" w:hAnsi="inherit;Times New Roman"/>
          <w:color w:val="000000"/>
          <w:sz w:val="23"/>
          <w:szCs w:val="23"/>
        </w:rPr>
        <w:t>Судья Верховного Суда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Российской Федерации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Г.Г.КИРЕЙКОВ</w:t>
      </w:r>
      <w:r>
        <w:rPr>
          <w:rFonts w:cs="Arial"/>
          <w:color w:val="000000"/>
          <w:sz w:val="23"/>
          <w:szCs w:val="23"/>
        </w:rPr>
        <w:t>А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Konstitucija-RF/" TargetMode="External"/><Relationship Id="rId3" Type="http://schemas.openxmlformats.org/officeDocument/2006/relationships/hyperlink" Target="https://legalacts.ru/doc/postanovlenie-pravitelstva-rf-ot-23021994-n-140/" TargetMode="External"/><Relationship Id="rId4" Type="http://schemas.openxmlformats.org/officeDocument/2006/relationships/hyperlink" Target="https://legalacts.ru/doc/federalnyi-zakon-ot-23062016-n-218-fz-o/" TargetMode="External"/><Relationship Id="rId5" Type="http://schemas.openxmlformats.org/officeDocument/2006/relationships/hyperlink" Target="https://legalacts.ru/doc/federalnyi-zakon-ot-24041995-n-52-fz-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7:00Z</dcterms:created>
  <dc:creator>Olga</dc:creator>
  <dc:description/>
  <cp:keywords/>
  <dc:language>en-US</dc:language>
  <cp:lastModifiedBy>Olga</cp:lastModifiedBy>
  <dcterms:modified xsi:type="dcterms:W3CDTF">2022-08-15T06:48:00Z</dcterms:modified>
  <cp:revision>1</cp:revision>
  <dc:subject/>
  <dc:title>Определение Верховного Суда РФ от 28</dc:title>
</cp:coreProperties>
</file>