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12" w:before="0" w:after="0"/>
        <w:ind w:hanging="0"/>
        <w:jc w:val="center"/>
        <w:rPr/>
      </w:pPr>
      <w:r>
        <w:rPr>
          <w:b/>
          <w:bCs/>
          <w:color w:val="000000"/>
          <w:szCs w:val="28"/>
        </w:rPr>
        <w:t>Программа Экспертной сессии «ОБРАЩЕНИЕ С ОТХОДАМИ СТРОИТЕЛЬСТВА И СНОСА».</w:t>
      </w:r>
    </w:p>
    <w:p>
      <w:pPr>
        <w:pStyle w:val="21"/>
        <w:spacing w:lineRule="auto" w:line="312" w:before="0" w:after="0"/>
        <w:ind w:hanging="0"/>
        <w:jc w:val="left"/>
        <w:rPr/>
      </w:pPr>
      <w:r>
        <w:rPr>
          <w:sz w:val="24"/>
          <w:szCs w:val="24"/>
        </w:rPr>
        <w:t>Время 24 марта 2023 года</w:t>
      </w:r>
    </w:p>
    <w:p>
      <w:pPr>
        <w:pStyle w:val="21"/>
        <w:spacing w:lineRule="auto" w:line="31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 проведения: г.Санкт-Петербург, Петербургское шоссе, 64/1, конгресс-центр, зал Д1 в том числе дистанционное участие.</w:t>
      </w:r>
    </w:p>
    <w:p>
      <w:pPr>
        <w:pStyle w:val="21"/>
        <w:spacing w:lineRule="auto" w:line="312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олучения ссылки для дистанционного участия необходимо направить заявку на адрес электронной почты: nevolinaii@yandex.ru</w:t>
      </w:r>
    </w:p>
    <w:p>
      <w:pPr>
        <w:pStyle w:val="21"/>
        <w:spacing w:lineRule="auto" w:line="312" w:before="0" w:after="0"/>
        <w:ind w:left="1418" w:hanging="1418"/>
        <w:rPr/>
      </w:pPr>
      <w:r>
        <w:rPr>
          <w:sz w:val="26"/>
          <w:szCs w:val="26"/>
          <w:u w:val="single"/>
        </w:rPr>
        <w:t>Модератор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чалина Наталья Николаевна,</w:t>
      </w:r>
      <w:r>
        <w:rPr>
          <w:sz w:val="26"/>
          <w:szCs w:val="26"/>
        </w:rPr>
        <w:t xml:space="preserve"> заместитель экспертного департамента </w:t>
      </w:r>
      <w:r>
        <w:rPr/>
        <w:t xml:space="preserve"> Российского экологического общества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439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к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ыступления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лок 1. И</w:t>
            </w:r>
            <w:r>
              <w:rPr>
                <w:i/>
                <w:sz w:val="28"/>
                <w:szCs w:val="28"/>
              </w:rPr>
              <w:t>зменения в Федеральный закон от 24 июня 1998 г. № 89-ФЗ "Об отходах производства и потребления", распределение полномочий, порядок обращения с отходами строительства и сно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 10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/>
            </w:pPr>
            <w:r>
              <w:rPr>
                <w:b/>
                <w:sz w:val="26"/>
                <w:szCs w:val="26"/>
              </w:rPr>
              <w:t>Исмаилов Рашид Айдынович,</w:t>
            </w:r>
            <w:r>
              <w:rPr>
                <w:sz w:val="26"/>
                <w:szCs w:val="26"/>
              </w:rPr>
              <w:t xml:space="preserve"> Председатель Российского экологическо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5 – 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хомиров Алексей Петрович,</w:t>
            </w:r>
          </w:p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 разрешительной деятельности и межведомственного взаимодействия министерства строительства и жилищно-коммунального хозяйства Российской Федерации (</w:t>
            </w:r>
            <w:r>
              <w:rPr>
                <w:i/>
                <w:sz w:val="26"/>
                <w:szCs w:val="26"/>
              </w:rPr>
              <w:t>уточняетс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0 – 10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шева Светлана Валерьевна</w:t>
            </w:r>
            <w:r>
              <w:rPr>
                <w:sz w:val="26"/>
                <w:szCs w:val="26"/>
              </w:rPr>
              <w:t xml:space="preserve">  Заместитель руководителя Департамента – начальник отдела технологий применения ВМР в отраслях промышленности Департамента экономики замкнутого цикла ППК «Российский экологический оператор»   (</w:t>
            </w:r>
            <w:r>
              <w:rPr>
                <w:i/>
                <w:sz w:val="26"/>
                <w:szCs w:val="26"/>
              </w:rPr>
              <w:t>уточняетс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раслевой программы по применению вторичных ресурсов и вторичного сырья в сфере строительства в рамках федерального проекта «Экономика замкнутого цикл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5 – 10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омарев Михаил Вячеславович</w:t>
            </w:r>
          </w:p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 отдела экологического и аграрного законодательства ФГНИУ «Институт законодательства и сравнительного правоведения при Правительстве РФ», эксперт Российского экологическо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правового регулирования обращения с отходами строительства и сно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0 – 10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экологии  Московской области  </w:t>
            </w:r>
            <w:r>
              <w:rPr>
                <w:i/>
                <w:sz w:val="26"/>
                <w:szCs w:val="26"/>
              </w:rPr>
              <w:t>(уточняет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Московской области по обращению с отходами строительства и сно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5 – 11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ков Иван Дмитриевич</w:t>
            </w:r>
          </w:p>
          <w:p>
            <w:pPr>
              <w:pStyle w:val="Normal"/>
              <w:spacing w:lineRule="auto" w:line="312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тета по природопользованию, охране окружающей среды и обеспечению экологической безопасности Санкт-Петербур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Санкт-Петербурга по обращению с отходами строительства и сно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0 – 11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Ленинградской области по обращению с отходами </w:t>
            </w:r>
            <w:r>
              <w:rPr>
                <w:i/>
                <w:sz w:val="26"/>
                <w:szCs w:val="26"/>
              </w:rPr>
              <w:t>(уточняет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ращение со строительными отходами в Ленинград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5 – 11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тельство Сахалинской области </w:t>
            </w:r>
            <w:r>
              <w:rPr>
                <w:i/>
                <w:sz w:val="26"/>
                <w:szCs w:val="26"/>
              </w:rPr>
              <w:t>(уточняет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ращение со строительными отходами в Сахалинской области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лок 2. </w:t>
            </w:r>
            <w:r>
              <w:rPr>
                <w:sz w:val="28"/>
                <w:szCs w:val="28"/>
              </w:rPr>
              <w:t>Проекты по вовлечению отходов в хозяйственный оборот в сфере строитель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0 – 11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ссоциация содействия экономики замкнутого цикла» </w:t>
            </w:r>
            <w:r>
              <w:rPr>
                <w:i/>
                <w:sz w:val="26"/>
                <w:szCs w:val="26"/>
              </w:rPr>
              <w:t>(уточняет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«Пилотные» проекты по вовлечению отходов в хозяйственный оборот в сфере строитель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5 – 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ышев Алексей Владимирович</w:t>
            </w:r>
          </w:p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</w:t>
              <w:br/>
              <w:t xml:space="preserve">ООО «Растрим-НН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рекультивации свалок строительных от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0 – 12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/>
            </w:pPr>
            <w:r>
              <w:rPr>
                <w:b/>
                <w:sz w:val="26"/>
                <w:szCs w:val="26"/>
              </w:rPr>
              <w:t>Казаков Роман Юрьевич</w:t>
            </w:r>
          </w:p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  <w:br/>
              <w:t>ООО «Нэорециклин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и организационные проблемы утилизации строительных отходов. Пути ре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5 – 12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лотухин Сергей Николаевич</w:t>
            </w:r>
          </w:p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Строительных конструкций, оснований и фундаментов имени профессора ЮМ Борисова ФГБОУ ВО «Воронежский государственный технический университ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пыт строительства малоэтажных зданий из материалов, изделий и конструкций, образованных при поэлементном демонтаже зданий в Московской, Ленинградской, Воронежской и Свердловской област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40 – 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312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acter">
    <w:name w:val="~Нум 1_character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cmansurname">
    <w:name w:val="sc-man__surname"/>
    <w:basedOn w:val="Style12"/>
    <w:qFormat/>
    <w:rPr/>
  </w:style>
  <w:style w:type="character" w:styleId="Scmanname">
    <w:name w:val="sc-man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Style17"/>
    <w:qFormat/>
    <w:pPr>
      <w:autoSpaceDE w:val="false"/>
      <w:spacing w:lineRule="exact" w:line="350" w:before="40" w:after="0"/>
      <w:ind w:firstLine="425"/>
      <w:jc w:val="both"/>
    </w:pPr>
    <w:rPr>
      <w:rFonts w:ascii="Times New Roman" w:hAnsi="Times New Roman" w:cs="Times New Roman"/>
      <w:color w:val="000000"/>
      <w:sz w:val="28"/>
    </w:rPr>
  </w:style>
  <w:style w:type="paragraph" w:styleId="11">
    <w:name w:val="~Нум 1"/>
    <w:basedOn w:val="Normal"/>
    <w:qFormat/>
    <w:pPr>
      <w:numPr>
        <w:ilvl w:val="0"/>
        <w:numId w:val="2"/>
      </w:numPr>
      <w:pBdr/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9:00Z</dcterms:created>
  <dc:creator>Andrew</dc:creator>
  <dc:description/>
  <cp:keywords/>
  <dc:language>en-US</dc:language>
  <cp:lastModifiedBy>Наталья Мочалина</cp:lastModifiedBy>
  <cp:lastPrinted>2022-10-19T15:05:00Z</cp:lastPrinted>
  <dcterms:modified xsi:type="dcterms:W3CDTF">2023-03-14T16:48:00Z</dcterms:modified>
  <cp:revision>14</cp:revision>
  <dc:subject/>
  <dc:title>Пояснительная записка</dc:title>
</cp:coreProperties>
</file>