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0085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х.</w:t>
        <w:tab/>
        <w:t>20-20 от 23.10.2020 г.</w:t>
      </w:r>
    </w:p>
    <w:p>
      <w:pPr>
        <w:pStyle w:val="Normal"/>
        <w:ind w:left="4678" w:hanging="0"/>
        <w:rPr/>
      </w:pPr>
      <w:r>
        <w:rPr/>
        <w:t>Министру</w:t>
      </w:r>
    </w:p>
    <w:p>
      <w:pPr>
        <w:pStyle w:val="Normal"/>
        <w:ind w:left="4678" w:hanging="0"/>
        <w:rPr/>
      </w:pPr>
      <w:r>
        <w:rPr/>
        <w:t>природных ресурсов и экологии Российской Федерации</w:t>
      </w:r>
    </w:p>
    <w:p>
      <w:pPr>
        <w:pStyle w:val="Normal"/>
        <w:ind w:left="4678" w:hanging="0"/>
        <w:rPr/>
      </w:pPr>
      <w:r>
        <w:rPr/>
        <w:t>Д.Н. Кобылкину</w:t>
      </w:r>
    </w:p>
    <w:p>
      <w:pPr>
        <w:pStyle w:val="Normal"/>
        <w:ind w:left="4678" w:hanging="0"/>
        <w:rPr/>
      </w:pPr>
      <w:r>
        <w:rPr/>
        <w:t>125993, г. Москва, ул. Б. Грузинская 4/6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й Дмитрий Николаевич!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 Федеральной службы по надзору в сфере природопользования от 3 июля 2020 г. N РН-09-03-31/20537 "О формировании перечня методик" указано, что при использовании методик расчета выбросов загрязняющих веществ в атмосферный воздух, которые не утверждены ни одним из уполномоченных федеральных органов исполнительной власти, является нарушением требований, установленных статьей 22 Федерального закона от 04.05.1999 N 96-ФЗ "Об охране атмосферного воздуха" и пункта 10 Порядка проведения инвентаризации стационарных источников и выбросов вредных (загрязняющих) веществ в атмосферный воздух, утвержденного приказом Минприроды России от 07.08.2018 N 352, и основанием для привлечения к административной ответственности. Результаты проведения производственного экологического контроля с применением методик (методов) измерений, не вошедших в утвержденный Минприроды России Перечень методик расчета, также могут быть признаны не действительными.</w:t>
      </w:r>
    </w:p>
    <w:p>
      <w:pPr>
        <w:pStyle w:val="Style18"/>
        <w:rPr/>
      </w:pPr>
      <w:r>
        <w:rPr>
          <w:color w:val="000000"/>
          <w:sz w:val="27"/>
          <w:szCs w:val="27"/>
        </w:rPr>
        <w:t>Однако, в письме Министерства природных ресурсов и экологии РФ от 13 февраля 2019г. N 12-50/01239-ОГ "О перечне методик выбросов" определено, что до того, как Минприроды России будет сформирован перечень методик расчета выбросов вредных (загрязняющих) веществ в атмосферный воздух стационарными источниками, для расчета выбросов могут быть использованы методики, входящие в Перечень методик используемых для расчета, нормирования и контроля выбросов загрязняющих веществ в атмосферный воздух, рекомендованный АО "НИИ Атмосфера", в части, не противоречащей законодательству и в соответствии с установленной областью применения конкретной методики, либо проводить инвентаризацию выбросов с помощью инструментальных методов. В настоящее время Росприроднадзор в соответствии с пунктом 2 приказа N341 формирует информацию о методиках расчетов выбросов вредных (загрязняющих) веществ в атмосферный воздух стационарными источниками, утвержденных до вступления в силу постановления N422 и применяющиеся в настоящее время, для включения в Перечень методик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 3 приказа N341 Департаменту государственной политики и регулирования в сфере охраны окружающей среды (Колодкин А.В.) обеспечить ведение перечня методик расчета выбросов вредных (загрязняющих) веществ в атмосферный воздух стационарными источниками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бумажном носителе и в форме электронного документа, а также размещение указанного перечня на официальном сайте Министерства природных ресурсов и экологии Российской Федерации в информационно-телекоммуникационной сети "Интернет".</w:t>
      </w:r>
    </w:p>
    <w:p>
      <w:pPr>
        <w:pStyle w:val="Style18"/>
        <w:rPr/>
      </w:pPr>
      <w:r>
        <w:rPr>
          <w:color w:val="000000"/>
          <w:sz w:val="27"/>
          <w:szCs w:val="27"/>
        </w:rPr>
        <w:t>Прошу обратить внимание, что Министерство природных ресурсов и экологии Российской Федерации является федеральным органом исполнительной власти, осуществляющим, помимо прочих, функции по выработке государственной политики и нормативно-правовому регулированию в сфере изучения, использования, воспроизводства и охраны природных ресурсов, а также по выработке и реализации государственной политики и нормативно-правовому регулированию в сфере охраны окружающей среды, включая вопросы, касающиеся охраны атмосферного воздуха, осуществляет формирование и ведение перечня методик расчёта выбросов вредных (загрязняющих) веществ в атмосферный воздух стационарными источниками, с целью реализации полномочий в установленной сфере деятельности имеет право давать государственным органам, органам местного самоуправления, юридическим и физическим лицам разъяснения по вопросам, отнесённым к сфере ведения министерства, осуществляет координацию и контроль деятельности подведомственной Федеральной службы по надзору в сфере природопользования, осуществляет свою деятельность непосредственно и через свои подведомственные организации (пункты 1,2,4,5.4,6.2 Положения о Министерстве природных ресурсов и экологии Российской Федерации, утверждённого постановлением Правительства Российской Федерации от 11 ноября 2015года N1219)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я из вышеизложенного, признание Федеральной службы по надзору в сфере природопользования нелегитимными результаты инвентаризации, а так же признание не действительными результаты проведения производственного экологического контроля с применением методик (методов) измерений, не вошедших в утвержденный Минприроды России Перечень методик расчета, порождает ситуацию правовой неопределенности между органом публичной власти (Федеральной службы по надзору в сфере природопользования) и лицом, которому данное решение адресовано, что, в свою очередь, не соответствует принципу законности в действиях государственного органа.</w:t>
      </w:r>
    </w:p>
    <w:p>
      <w:pPr>
        <w:pStyle w:val="Style18"/>
        <w:ind w:left="297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 Письмо Министерства природных ресурсов и экологии РФ от 13 февраля 2019г. N 12-50/01239-ОГ "О перечне методик выбросов";</w:t>
      </w:r>
    </w:p>
    <w:p>
      <w:pPr>
        <w:pStyle w:val="Style18"/>
        <w:ind w:left="297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методик, используемых в 2020 году для расчета, нормирования и контроля выбросов загрязняющих веществ в атмосферный воздух, утвержденный Генеральным директором АО «НИИ Атмосфера» О.А. Марцынковским 19.12.2019г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С уважением, главный редактор</w:t>
      </w:r>
    </w:p>
    <w:p>
      <w:pPr>
        <w:pStyle w:val="Normal"/>
        <w:rPr/>
      </w:pPr>
      <w:r>
        <w:rPr/>
        <w:t xml:space="preserve">журнала «Справочник эколога» </w:t>
      </w:r>
    </w:p>
    <w:p>
      <w:pPr>
        <w:pStyle w:val="Normal"/>
        <w:rPr/>
      </w:pPr>
      <w:r>
        <w:rPr/>
        <w:t>(ООО «Профессиональное издательство»)</w:t>
      </w:r>
    </w:p>
    <w:p>
      <w:pPr>
        <w:pStyle w:val="Normal"/>
        <w:rPr/>
      </w:pPr>
      <w:r>
        <w:rPr/>
        <w:t>Александра Тимохина</w:t>
      </w:r>
    </w:p>
    <w:p>
      <w:pPr>
        <w:pStyle w:val="Normal"/>
        <w:rPr/>
      </w:pPr>
      <w:r>
        <w:rPr/>
        <w:t xml:space="preserve">е-mail: </w:t>
      </w:r>
      <w:hyperlink r:id="rId3">
        <w:r>
          <w:rPr>
            <w:rStyle w:val="InternetLink"/>
          </w:rPr>
          <w:t>a.timokhina@profiz.ru</w:t>
        </w:r>
      </w:hyperlink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timokhina@profiz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8:00Z</dcterms:created>
  <dc:creator>N.Komar</dc:creator>
  <dc:description/>
  <cp:keywords/>
  <dc:language>en-US</dc:language>
  <cp:lastModifiedBy>Александра Тимохина</cp:lastModifiedBy>
  <cp:lastPrinted>2019-11-26T17:22:00Z</cp:lastPrinted>
  <dcterms:modified xsi:type="dcterms:W3CDTF">2020-10-23T09:13:00Z</dcterms:modified>
  <cp:revision>4</cp:revision>
  <dc:subject/>
  <dc:title/>
</cp:coreProperties>
</file>